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673275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eastAsia="Times New Roman"/>
          <w:lang w:val="uk-UA" w:eastAsia="uk-UA"/>
        </w:rPr>
        <w:t>Щодо звільнення від сплати орендної плати за користування майном комунальної власності територіальної громади міста Хмельницького на період дії протиепідемічних обмежувальних заходів</w:t>
      </w:r>
    </w:p>
    <w:p>
      <w:pPr>
        <w:pStyle w:val="33"/>
        <w:tabs>
          <w:tab w:val="clear" w:pos="706"/>
          <w:tab w:val="left" w:pos="0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33"/>
        <w:tabs>
          <w:tab w:val="clear" w:pos="706"/>
          <w:tab w:val="left" w:pos="0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Розглянувши пропозиції </w:t>
      </w:r>
      <w:r>
        <w:rPr>
          <w:sz w:val="24"/>
          <w:szCs w:val="24"/>
          <w:lang w:val="uk-UA"/>
        </w:rPr>
        <w:t>виконавчого комітету міської ради, з</w:t>
      </w:r>
      <w:r>
        <w:rPr>
          <w:rFonts w:eastAsia="Times New Roman"/>
          <w:sz w:val="24"/>
          <w:szCs w:val="24"/>
          <w:lang w:val="uk-UA" w:eastAsia="uk-UA"/>
        </w:rPr>
        <w:t xml:space="preserve"> метою підтримки орендарів майна комунальної власності територіальної громади міста Хмельницького та</w:t>
      </w:r>
      <w:r>
        <w:rPr>
          <w:rFonts w:eastAsia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попередження негативного впливу на суб’єктів підприємницької діяльності в зв’язку з встановленням карантину та протиепідемічних обмежувальних заходів, керуючись постановою Кабінету Міністрів України від 11.03.2020 №211 «Про запобігання поширенню на території України гострої респіраторної хвороби COVID-19, спричиненої коронавірусом SARS-CoV-2» (зі змінами),</w:t>
      </w:r>
      <w:r>
        <w:rPr>
          <w:rFonts w:eastAsia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>Законом України «Про місцеве самоврядування в Україні», Законом України від 17.03.2020 року №533-IX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-19)», частиною 6 статті 762, пунктом 14 розділу «Прикінцеві та перехідні положення» Цивільного кодексу України, міська рада</w:t>
      </w:r>
    </w:p>
    <w:p>
      <w:pPr>
        <w:pStyle w:val="Normal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ВИРІШИЛА:</w:t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uk-UA"/>
        </w:rPr>
        <w:t xml:space="preserve">1. Звільнити наступних орендарів майна комунальної власності територіальної громади міста Хмельницького від сплати орендної плати та доручити отримувачам коштів від оренди не проводити нарахування </w:t>
      </w:r>
      <w:r>
        <w:rPr>
          <w:lang w:val="uk-UA" w:eastAsia="uk-UA"/>
        </w:rPr>
        <w:t xml:space="preserve">(а в разі проведеного нарахування здійснити перерахунок) </w:t>
      </w:r>
      <w:r>
        <w:rPr>
          <w:rFonts w:eastAsia="Times New Roman"/>
          <w:lang w:val="uk-UA" w:eastAsia="uk-UA"/>
        </w:rPr>
        <w:t>орендної плати за користування майном комунальної власності територіальної громади міста Хмельницьког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. з 12.03.2020 року до закінчення терміну дії карантину та обмежувальних заходів, спрямованих на запобігання виникнення і поширення коронавірусної хвороби (COVID-19) – за оренду нежитлових приміщень, які розташовані в закладах загальної середньої, дошкільної, позашкільної освіти міста Хмельницького; приміщень, які використовуються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міщення ВУЗів усіх форм власності, приватних шкільних, дошкільних навчальних закладі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2. з 17.03.2020 року до закінчення терміну дії карантину та обмежувальних заходів, спрямованих на запобігання виникнення і поширення коронавірусної хвороби (COVID-19) – за оренду цілісного майнового комплексу-кінотеатру «Сілістра», нерухомого майна, орендарі якого припинили діяльні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останови Кабінету Міністрів України від 11.03.2020 №211 «Про запобігання поширенню на території України гострої респіраторної хвороби COVID-19, спричиненої коронавірусом SARS-CoV-2» (зі змінами) та/або рішень (розпоряджень) органів місцевого самоврядування та їх посадових осіб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рахування орендної плати не припиняється для орендарів, діяльність яких не підпадає під заборону у період дії карантину (обмежувальних заходів) відповідно до постанови Кабінету Міністрів України від 11.03.2020 №211 «Про запобігання поширенню на території України гострої респіраторної хвороби COVID-19, спричиненої коронавірусом SARS-CoV-2» (зі змінами).</w:t>
      </w:r>
    </w:p>
    <w:p>
      <w:pPr>
        <w:pStyle w:val="Normal"/>
        <w:ind w:firstLine="567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3. Отримувачам коштів не проводити нарахування </w:t>
      </w:r>
      <w:r>
        <w:rPr>
          <w:lang w:val="uk-UA" w:eastAsia="uk-UA"/>
        </w:rPr>
        <w:t xml:space="preserve">(а в разі проведеного нарахування здійснити перерахунок) </w:t>
      </w:r>
      <w:r>
        <w:rPr>
          <w:rFonts w:eastAsia="Times New Roman"/>
          <w:lang w:val="uk-UA" w:eastAsia="uk-UA"/>
        </w:rPr>
        <w:t>орендної плати за користування майном комунальної власності територіальної громади міста Хмельницького орендарям, визначеним у пункті 1 цього рішення, за умови фактичного припинення використання орендованого майна, що підтверджується актами балансоутримувачів майна (стосовно ЦМК – кінотеатру «Сілістра» акт складається управлінням культури і туризму Хмельницької міської ради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uk-UA"/>
        </w:rPr>
        <w:t>4. Балансоутримувачам майна комунальної власності територіальної громади міста Хмельницького на період запровадження протиепідемічних заходів на території міста здійснювати моніторинг щодо використання майна орендаря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виявлення факту використання майна комунальної власності територіальної громади міста Хмельницького, отримувачам коштів здійснювати розрахунок орендної плати відповідно до умов договору оренд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lang w:val="en-US"/>
        </w:rPr>
      </w:pPr>
      <w:r>
        <w:rPr>
          <w:lang w:val="uk-UA"/>
        </w:rPr>
        <w:t>5. Відповідальність за виконання рішення покласти на заступника міського голови В.Гончарука та отримувачів коштів від оренди (балансоутримувачів майна)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lang w:val="ru-RU"/>
        </w:rPr>
      </w:pPr>
      <w:r>
        <w:rPr>
          <w:lang w:val="uk-UA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</w:r>
      <w:r>
        <w:rPr>
          <w:color w:val="00000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1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ий текст з відступом 3 Знак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Цитація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4:00Z</dcterms:created>
  <dc:creator>v_ksheminska</dc:creator>
  <dc:description/>
  <dc:language>en-US</dc:language>
  <cp:lastModifiedBy>Шарлай Олександр Федорович</cp:lastModifiedBy>
  <cp:lastPrinted>2020-03-31T13:17:00Z</cp:lastPrinted>
  <dcterms:modified xsi:type="dcterms:W3CDTF">2020-04-30T07:24:00Z</dcterms:modified>
  <cp:revision>2</cp:revision>
  <dc:subject/>
  <dc:title/>
</cp:coreProperties>
</file>