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тарифів на платні медичні послуги, що надаються комунальним підприємством «Медичний стоматологічний центр» Хмельницької міської рад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клопотання комунального підприємства «Медичний стоматологічний центр» Хмельницької міської ради,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з метою встановлення тарифів в економічно обґрунтованому розмірі на ринку реалізації медичних послуг та підвищення рівня якості медичного обслуговування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еруючись Господарським кодексом України, Законом України «Основи законодавства про охорону здоров’я», Законом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тарифи на платні медичні послуги, що надаються комунальним підприємством «Медичний стоматологічний центр» Хмельницької міської ради,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В. Гонча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>від 23.04.2020 року № 362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рифи на платні медичні послуг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надаються комунальним підприємством «Медичний стоматологічний центр»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287"/>
        <w:gridCol w:w="1313"/>
      </w:tblGrid>
      <w:tr>
        <w:trPr>
          <w:trHeight w:val="76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о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, грн</w:t>
            </w:r>
          </w:p>
        </w:tc>
      </w:tr>
      <w:tr>
        <w:trPr>
          <w:trHeight w:val="25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нний огляд, консультація, план лікування, рекомендаці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Рентгенографія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із рентгенограм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ія зуб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Компютерна томографія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опантомограм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на томографія одної щелеп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на томографія двох щелеп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на томографія одного сегмен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на томографія одного суглоб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на томографія двох суглобі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ремінералізуючої терап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иття фісур зуба герметик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адання кофердам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 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ломбування 1-го канал</w:t>
            </w:r>
            <w:r>
              <w:rPr>
                <w:b/>
                <w:lang w:val="uk-UA"/>
              </w:rPr>
              <w:t>у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Каріосаном, Ендокор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сфат-цемен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Резодон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атеріалом Ендофіл з гутаперчивим штиф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атеріалом ADSEAL з гутаперчивим штиф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 матеріалом “VioSeal” з гутаперчивим штифтом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струментальна та медикаментозна обробка кореневого каналу при ускладненому карієс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ічне та хімічне розширення облітерованого каналу зу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пломбування 1-го канал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15</w:t>
            </w:r>
          </w:p>
        </w:tc>
      </w:tr>
      <w:tr>
        <w:trPr>
          <w:trHeight w:val="2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часове пломбування кореневого каналу</w:t>
            </w:r>
          </w:p>
        </w:tc>
      </w:tr>
      <w:tr>
        <w:trPr>
          <w:trHeight w:val="1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кальціймісткими пломбувальними матеріал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атеріалом "Метапе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 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акладання пов'язки при лікуванні карієсу та його ускладненнях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хімічного тверді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тополімерного тверді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ання девіталізуючої пасти та повяз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3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адання пломби при лікуванні карієсу та його ускладнень із фотополімерного матеріалу типу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EsCom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DiaFil", Prime", "DenFil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Валю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 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ія коронки однокореневого зуба фотополімерним матеріалом типу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EsCom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DiaFil", Prime", "DenFil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Валю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5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ія коронки багатокореневого зуба фотополімерним матеріалом типу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EsCom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DiaFil", Prime", "DenFil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Валю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акладання пломби із склоіономерного матеріалу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атеріал "Кетак-Цем", Секурафікс, Секурафи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Іонолат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7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новлення культі зуба перед протезуванням за допомогою анкерних штифтів та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клоіономерним матеріалом "Кетак-Цем", Секурафікс, Секурафи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тополімерним матеріалом  "EsCom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тополімерним матеріалом "DiaFil", Prime", "DenFil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тополімерним матеріалом "Валю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яття зубного каменю, нальоту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а допомогою ультразвуку з усіх зуб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10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інструментальним способом та пришліфуванням усіх зуб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білювання зубів за допомогою апарату "Аерофлоу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65</w:t>
            </w:r>
          </w:p>
        </w:tc>
      </w:tr>
      <w:tr>
        <w:trPr>
          <w:trHeight w:val="2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Закритий кюретаж пародонтальних кишень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 медикаментозним лікуванням на одній щелеп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(1-2 зубів) з медикаментозним лікуванн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2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Шинування пародонтальних зубів фотополімерною ниткою перед протезуванням із використанням фотополімерного матеріалу типу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1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EsCom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1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DiaFil", Prime", "DenFil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1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Валю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кування слизової оболонки за допомогою лампи "Біоптрон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кування захворювань слизової оболонки (1 сеанс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кування захворювань слизової оболонки та пародонту за допомогою адгезивної плівки "Диплен-Дента", "Джен-Файбер"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Знеболення провідникове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лідокаїн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артифрин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Цистектомія з використанням остеотропних матеріалів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Колопану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Ізі-Графту" (один шпри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Ізі-Графту" (два шприц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3,8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ембрана+остеопластичний матері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криття абсцесу, дренуванн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критий кюретаж пародонтальних кишень з використанням остеотропних матеріал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5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птева операція (6-8 зубів) з використанням остеотропних матеріал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0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кування альвеоліту, кюретаж лунк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тин капюшона, промивання капюш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атермокоагуляція ясе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45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лення зуба з використанням слизово-періостального клаптя, випилюванням фрагменту кортикальної пластинки альвеолярного парост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5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лення доброякісних новоутворень м'яких тканин ротової порожнини (папіломи, фіброми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унення подразнюючих факторів (екзостозів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идалення зуба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прост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кладн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    за ортодонтичними показам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</w:t>
            </w:r>
            <w:r>
              <w:rPr>
                <w:lang w:val="uk-UA"/>
              </w:rPr>
              <w:t>ретеновано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ктостеотомі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ластика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вуздечки верхньої губи, нижньої губ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вуздечки язи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.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гайморо-орального сполученн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шивання післяопераційної ран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новлення анке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Брекет-система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етале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2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еталева на одну щелепу (Ballans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еталева на одну щелепу (Omni min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,6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керамічна на одну щелепу (Ovashion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,6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кераміч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3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апфір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амолігуюч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3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еталева на дві щелепи (повний кур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3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асування та здача біонато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парат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3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Андрезена-Хойпл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3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Twin-Block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пасування та здача апарата на верхню/нижню щелепу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 одним гвин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 двома гвинт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5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пасування та здача знімного аппарата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5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 накусочною ділянко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5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 похилою площино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7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ація ортодонтичного апара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асування та здача ретенційного/профілактичного апара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зиціювання брек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яття одного брекета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іна еластичних лігатур на верхньому/нижньому зубному ряд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ксація дуги на верхньому/нижньому зубному ряд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ксація металевої лігатури (Кобаяші) до бреке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53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іксація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еластичного ланцюжка на  один зубний 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еластичних сепараторів на одну щелеп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іжщелепових еластиків (інтраоральних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Фіксації ретейнера на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4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6 зуб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4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8 зуб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агодження пластиночних апараті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еталопластмаса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очна металопластмасова корон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опластмасовий зуб у мостоподіб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5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опластмасова коронка у мостоподіб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57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очна металокерамічна коронка з використанням маси: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7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Дуцерам (Німеччин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7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Ультрапалін (Україна), BAO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окерамічний зуб у  мостоподібному протезі з використанням маси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8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Дуцерам (Німеччин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8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Ультрапалін (Україна), BAO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9</w:t>
            </w:r>
            <w:r>
              <w:rPr>
                <w:b/>
              </w:rPr>
              <w:t> 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окерамічна коронка у  мостоподібному протезі з використанням маси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9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Дуцерам (Німеччин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9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Ультрапалін (Україна), BAO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Зняття коронки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0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штамповано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0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литої (з облицюванням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а вкладка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1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виготовленої прямим методо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1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виготовленої лабораторним методо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очна штампована металева корон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 металевий зуб в мостовид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ет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льнолита коронка, зу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знімного часткового протезу з корекціє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1-го зуба у знім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Установка або переміщення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8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1-го кламе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8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2-х кламері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вного знімного протезу (пластинковий з корекцією протезу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м'якої прокладки до базис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твердої індивідуальної ложк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золяція торус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а дуга в знімному протезі (верхня або нижня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йка короно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кламера гнутого одноплечевого або кругло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унення перелому базису в протезі, приварка десн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мпована коронка під опорноутримуючий апара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нка пластмасов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6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ка у незнім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яття відбитку альгенатною масо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8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вторне цементування коронки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1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клоіномерним матеріал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1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сфат-цемен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яття відбитку силікованою масо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ірування коронки, фасетки литого зуб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еластичного знімного протез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6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іммедіат протезу з одним зубо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іммедіат протезу з двома зубам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тість постановки 1-го зуба у еластичному знім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тість окремого виготовлення еластичного кламе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лення коронки, фасетки литого зуб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лення кламе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новлення одного імплан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Фізіотерапія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і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ктуоризаці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.</w:t>
            </w:r>
            <w:r>
              <w:rPr/>
              <w:t>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Ф-терапі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</w:t>
            </w:r>
            <w:r>
              <w:rPr/>
              <w:t>.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форе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</w:t>
            </w:r>
            <w:r>
              <w:rPr/>
              <w:t>.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ізаці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>Начальник управління охорони здоров’я                                                      Б.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4:00Z</dcterms:created>
  <dc:creator>User</dc:creator>
  <dc:description/>
  <cp:keywords/>
  <dc:language>en-US</dc:language>
  <cp:lastModifiedBy>Полюк Роман Анатолійович</cp:lastModifiedBy>
  <cp:lastPrinted>2020-01-22T16:36:00Z</cp:lastPrinted>
  <dcterms:modified xsi:type="dcterms:W3CDTF">2020-04-27T13:53:00Z</dcterms:modified>
  <cp:revision>7</cp:revision>
  <dc:subject/>
  <dc:title> </dc:title>
</cp:coreProperties>
</file>