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 внесення змін до рішення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комітету від 23.04.2009 № 415  та втра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чинності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ід 28.04.2016 № 28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right="-142" w:firstLine="567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Розглянувши клопотання управління комунального майна, відповідно до розпорядження міського голови від 02.03.2020 року № 52/А-р «Про розподіл обов’язків між міським головою, секретарем міської ради,  заступниками міського голови та керуючим справами», у зв’язку з кадровими змінами, </w:t>
      </w:r>
      <w:r>
        <w:rPr/>
        <w:t>керуючись Законом України «Про місцеве самоврядування в Україні»</w:t>
      </w:r>
      <w:r>
        <w:rPr>
          <w:rFonts w:eastAsia="Times New Roman"/>
          <w:kern w:val="0"/>
          <w:szCs w:val="20"/>
          <w:lang w:val="uk-UA" w:eastAsia="ru-RU"/>
        </w:rPr>
        <w:t xml:space="preserve">, виконавчий комітет міської ради  </w:t>
      </w:r>
    </w:p>
    <w:p>
      <w:pPr>
        <w:pStyle w:val="TextBodyIndent"/>
        <w:ind w:left="0" w:right="0" w:hanging="0"/>
        <w:jc w:val="both"/>
        <w:rPr>
          <w:rFonts w:eastAsia="Times New Roman"/>
          <w:color w:val="FF0000"/>
          <w:kern w:val="0"/>
          <w:sz w:val="16"/>
          <w:szCs w:val="16"/>
          <w:lang w:val="uk-UA" w:eastAsia="ru-RU"/>
        </w:rPr>
      </w:pPr>
      <w:r>
        <w:rPr>
          <w:rFonts w:eastAsia="Times New Roman"/>
          <w:color w:val="FF0000"/>
          <w:kern w:val="0"/>
          <w:sz w:val="16"/>
          <w:szCs w:val="16"/>
          <w:lang w:val="uk-UA" w:eastAsia="ru-RU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426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Внести зміни до рішення виконавчого комітету від 23.04.2009 № 415 «Про затвердження складу комісії з питань складання та уточнення списків громадян, які мають право на одержання приватизаційних паперів, та втрату чинності пункту 1 рішення виконавчого комітету від 28.08.2006 р. № 621», виклавши додаток в новій редакції (додається).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294"/>
        <w:jc w:val="both"/>
        <w:rPr/>
      </w:pPr>
      <w:r>
        <w:rPr>
          <w:rFonts w:eastAsia="Times New Roman"/>
          <w:kern w:val="2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Вважати    таким,   що    втратило    чинність    рішення    виконавчого    комітету   від     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28.04.2016 № 284 «Про внесення змін до рішення виконавчого комітету від                      23.04.2009 № 415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</w:p>
    <w:p>
      <w:pPr>
        <w:pStyle w:val="Normal"/>
        <w:widowControl/>
        <w:tabs>
          <w:tab w:val="clear" w:pos="706"/>
          <w:tab w:val="left" w:pos="7088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3.  Контроль  за  виконанням  рішення  покласти  на  заступника  міського  голови В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Додаток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до рішення виконавчого комітету 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3.04.2020 № 343</w:t>
      </w:r>
    </w:p>
    <w:p>
      <w:pPr>
        <w:pStyle w:val="TextBody"/>
        <w:spacing w:lineRule="atLeast" w:line="240" w:before="0" w:after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ind w:right="-1235" w:hanging="0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center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Склад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center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комісії з питань складання та уточнення списків громадян,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center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які мають право на одержання приватизаційних паперів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  <w:t>Голова комісії: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ГОНЧАРУК Володимир Володимирович                   - заступник міського голови.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  <w:t>Заступник голови комісії: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КШЕМІНСЬКА Валентина Степанівна                       - заступник начальника управління </w:t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 xml:space="preserve">комунального майна -   </w:t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>начальник відділу приватизації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>комунального майна.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  <w:t>Члени комісії: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ВІТКОВСЬКА Наталія Володимирівна                       - заступник начальника управління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0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 xml:space="preserve">житлово-комунального господарства -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 xml:space="preserve">начальник планово - фінансового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>відділу;</w:t>
      </w:r>
    </w:p>
    <w:p>
      <w:pPr>
        <w:pStyle w:val="Normal"/>
        <w:spacing w:lineRule="atLeast" w:line="240"/>
        <w:ind w:right="140" w:hanging="0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spacing w:lineRule="atLeast" w:line="240"/>
        <w:ind w:left="-284" w:right="140" w:hanging="0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ДЕМЧУК Лілія Григорівна                                          - </w:t>
      </w:r>
      <w:r>
        <w:rPr>
          <w:lang w:val="uk-UA"/>
        </w:rPr>
        <w:t xml:space="preserve">начальник управління правового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забезпечення та представництва</w:t>
      </w:r>
      <w:r>
        <w:rPr>
          <w:rFonts w:eastAsia="Times New Roman"/>
          <w:kern w:val="0"/>
          <w:szCs w:val="20"/>
          <w:lang w:val="uk-UA" w:eastAsia="ru-RU"/>
        </w:rPr>
        <w:t>;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КАРПЕЦЬ Альона Миколаївна                                    - керуючий ТВБВ  № 10022/033 філії-                </w:t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>Хмельницького обласного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>управління АТ «Ощадбанк» (за згодою);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>КУШТА Ольга Олександрівна                                     - спеціаліст першої категорії відділу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 xml:space="preserve">приватизації комунального майна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  <w:szCs w:val="20"/>
          <w:lang w:val="uk-UA" w:eastAsia="ru-RU"/>
        </w:rPr>
        <w:t>управління комунального майна;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496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СІДЛЕЦЬКИЙ Вадим Борисович                                - начальник  Хмельницького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ab/>
        <w:tab/>
        <w:t xml:space="preserve">                                                                                  РВ УДМС України </w:t>
      </w:r>
    </w:p>
    <w:p>
      <w:pPr>
        <w:pStyle w:val="Normal"/>
        <w:widowControl/>
        <w:tabs>
          <w:tab w:val="clear" w:pos="706"/>
          <w:tab w:val="left" w:pos="142" w:leader="none"/>
          <w:tab w:val="left" w:pos="496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ab/>
        <w:tab/>
        <w:t xml:space="preserve">                                                                                  в  Хмельницькій області (за згодою).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0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Керуючий справами виконавчого комітету                                                 Ю. САБІЙ</w:t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В.о. начальника управління комунального майна                                        В. КШЕМІНСЬ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4-22T09:58:00Z</cp:lastPrinted>
  <dcterms:modified xsi:type="dcterms:W3CDTF">2020-04-27T11:23:00Z</dcterms:modified>
  <cp:revision>480</cp:revision>
  <dc:subject/>
  <dc:title/>
</cp:coreProperties>
</file>