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 09.04.2020 р. № 333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 w:val="false"/>
          <w:lang w:val="uk-UA" w:eastAsia="en-US"/>
        </w:rPr>
        <w:t>1. </w:t>
      </w:r>
      <w:r>
        <w:rPr>
          <w:b w:val="false"/>
        </w:rPr>
        <w:t xml:space="preserve"> По КПКВК МБ 1216030 «Організація благоустрою населених пунктів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 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збільшити обсяг видатків на посадку нових зелених насаджень з 500 000,00 грн на 700 000,00 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збільшити кількість нових зелених насаджень, що необхідно та планується посадити з 1200 од. на 3520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56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осадку 1 зеленого насадження з 416,67 грн на 198,86 гр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86" w:hanging="219"/>
        <w:jc w:val="both"/>
        <w:rPr/>
      </w:pPr>
      <w:r>
        <w:rPr>
          <w:lang w:val="uk-UA"/>
        </w:rPr>
        <w:t>Завдання 7.</w:t>
      </w:r>
      <w:r>
        <w:rPr>
          <w:b w:val="false"/>
          <w:lang w:val="uk-UA"/>
        </w:rPr>
        <w:t xml:space="preserve"> Проведення поточного ремонту та утримання об'єктів благоустрою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зменшити обсяг видатків на поточний ремонт розчищення та відновлення берегів ставка в мікрорайоні Озерна з 2 000 000,00 грн на 1 800 000,00 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середню вартість поточного ремонту 1 об'єкту благоустрою зменшити з 862 614,00 грн на 812 614,00 гр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lang w:val="uk-UA"/>
        </w:rPr>
        <w:t>Завдання 4.</w:t>
      </w:r>
      <w:r>
        <w:rPr>
          <w:b w:val="false"/>
          <w:lang w:val="uk-UA"/>
        </w:rPr>
        <w:t xml:space="preserve"> Послуги по санітарному очищенню і прибирання міста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1.3.1. В показниках затрат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 зменшити обсяг видатків на регулювання чисельності тварин з 1 367 914,73 грн на 1 367 912,97 гр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- зменшити обсяг видатків на утримання бездоглядних тварин в притулку з 2 560 100,00 грн на 2 218 653,00 грн;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обсяг видатків на утримання громадських туалетів з 271 773,86 грн на 271 775,08 гр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обсяг видатків на перероблення гілля з 37 402,79 грн на 37 403,33 грн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 w:val="false"/>
          <w:lang w:val="uk-UA"/>
        </w:rPr>
        <w:t xml:space="preserve">1.3.2. Показники затрат доповнити новими показниками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«</w:t>
      </w:r>
      <w:r>
        <w:rPr>
          <w:b w:val="false"/>
          <w:szCs w:val="28"/>
          <w:lang w:val="uk-UA"/>
        </w:rPr>
        <w:t>послуга з розроблення</w:t>
      </w:r>
      <w:r>
        <w:rPr>
          <w:b w:val="false"/>
          <w:lang w:val="uk-UA"/>
        </w:rPr>
        <w:t xml:space="preserve"> наукового звіту санітарно-епідеміологічного стану щодо умов можливості будівництва об’єкту переробки відходів – 145 000,00 грн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«послуга з оцінки впливу на довкілля для об’єкту переробки відходів (ОВД) – 196 447,00 грн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1.3.3. Показники продукту доповнити новими показникам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 «кількість наукових звітів санітарно-епідеміологічного стану щодо умов можливості будівництва об’єкту переробки відходів, які планується виготовити – 1 од.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«кількість послуг з оцінки впливу на довкілля для об’єкту переробки відходів (ОВД), які планується здійснити – 1 од.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1.3.4. Показники ефективності доповнити новими показникам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</w:t>
      </w:r>
      <w:r>
        <w:rPr>
          <w:lang w:val="uk-UA"/>
        </w:rPr>
        <w:t> </w:t>
      </w:r>
      <w:r>
        <w:rPr>
          <w:b w:val="false"/>
          <w:lang w:val="uk-UA"/>
        </w:rPr>
        <w:t>«витрати на виготовлення звіту санітарно-епідеміологічного стану щодо умов можливості будівництва об’єкту переробки відходів – 145 000,00 грн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«витрати на здійснення послуги з оцінки впливу на довкілля для об’єкту переробки відходів (ОВД) – 196 447,00 гр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Super</dc:creator>
  <dc:description/>
  <cp:keywords/>
  <dc:language>en-US</dc:language>
  <cp:lastModifiedBy>Полюк Роман Анатолійович</cp:lastModifiedBy>
  <cp:lastPrinted>2020-04-08T10:59:00Z</cp:lastPrinted>
  <dcterms:modified xsi:type="dcterms:W3CDTF">2020-04-21T09:15:00Z</dcterms:modified>
  <cp:revision>12</cp:revision>
  <dc:subject/>
  <dc:title> </dc:title>
</cp:coreProperties>
</file>