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5243" w:hanging="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 xml:space="preserve">обслуговуючому кооперативу «Житлово – будівельний кооператив «Кудрянка» на </w:t>
      </w:r>
      <w:r>
        <w:rPr>
          <w:sz w:val="24"/>
        </w:rPr>
        <w:t>встановлення  тимчасової споруди 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Житлово – будівельний кооператив «Кудрянка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Житлово – будівельний кооператив «Кудрянка» на встановлення тимчасової споруди для продажу нерухомого майна                               – павільйону  площею 2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Чорновола (біля буд.№ 176 Б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 – будівельний кооператив                         «Кудрянка» 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«Житлово – будівельний кооператив «Кудрянка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О. СИМЧИШИН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Полюк Роман Анатолійович</cp:lastModifiedBy>
  <cp:lastPrinted>2020-03-25T09:58:00Z</cp:lastPrinted>
  <dcterms:modified xsi:type="dcterms:W3CDTF">2020-04-21T08:36:00Z</dcterms:modified>
  <cp:revision>11</cp:revision>
  <dc:subject/>
  <dc:title>                    </dc:title>
</cp:coreProperties>
</file>