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0" w:right="-810" w:hanging="0"/>
        <w:rPr/>
      </w:pPr>
      <w:r>
        <w:rPr>
          <w:rFonts w:cs="Times New Roman" w:ascii="Times New Roman" w:hAnsi="Times New Roman"/>
          <w:color w:val="000000"/>
        </w:rPr>
        <w:t>Про продовження акціонерному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вариству «Укрпошта» строку  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енди нежитлових приміщень 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ої комунальної власності</w:t>
      </w:r>
    </w:p>
    <w:p>
      <w:pPr>
        <w:pStyle w:val="TextBody"/>
        <w:ind w:left="0" w:right="-81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right="-283" w:hanging="0"/>
        <w:jc w:val="both"/>
        <w:rPr/>
      </w:pPr>
      <w:r>
        <w:rPr/>
        <w:t xml:space="preserve">        </w:t>
      </w:r>
      <w:r>
        <w:rPr/>
        <w:t>Розглянувши пропозицію виконавчого комітету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11 «Про  впорядкування  управління  об’єктами  комунальної власності територіальної громади м. Хмельницького»,  міська 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ЛА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TextBody"/>
        <w:ind w:left="0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Продовжити </w:t>
      </w:r>
      <w:r>
        <w:rPr>
          <w:rFonts w:cs="Times New Roman" w:ascii="Times New Roman" w:hAnsi="Times New Roman"/>
          <w:color w:val="000000"/>
        </w:rPr>
        <w:t>акціонерному товариству</w:t>
      </w:r>
      <w:r>
        <w:rPr>
          <w:rFonts w:cs="Times New Roman" w:ascii="Times New Roman" w:hAnsi="Times New Roman"/>
        </w:rPr>
        <w:t xml:space="preserve"> «Укрпошта» строк оренди нежитлових приміщень міської комунальної власності на два роки та одинадцять місяців для розміщення відділень поштового зв’язку, </w:t>
      </w:r>
      <w:r>
        <w:rPr>
          <w:rFonts w:cs="Times New Roman" w:ascii="Times New Roman" w:hAnsi="Times New Roman"/>
          <w:kern w:val="0"/>
          <w:szCs w:val="24"/>
        </w:rPr>
        <w:t>встановивши орендну плату 1 грн. в рік (без врахування ПДВ)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1 корисною площею 85,2 кв.м (загальною площею 95,4 кв.м) по вул. Пілотській, 117/1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2 корисною площею 27,6 кв.м (загальною площею 32,4 кв) по вул. Проскурівського підпілля, 203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3 загальною площею 149,9 кв.м по вул. Старокостянтинівське шосе, 12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4 загальною площею 181,9 кв.м по вул. Свободи, 13 А;</w:t>
      </w:r>
    </w:p>
    <w:p>
      <w:pPr>
        <w:pStyle w:val="TextBody"/>
        <w:ind w:left="0" w:right="-283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 загальною площею 145,3 кв.м по вул. Тернопільській, 14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6 загальною площею 133,2 кв.м по вул. Кам’янецькій, 109;</w:t>
      </w:r>
    </w:p>
    <w:p>
      <w:pPr>
        <w:pStyle w:val="TextBody"/>
        <w:ind w:left="0" w:right="-283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7 загальною площею 46,7 кв.м по вул. Профспілковій, 110; 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8 загальною площею 151,9 кв.м по вул. Козацькій, 54;</w:t>
      </w:r>
    </w:p>
    <w:p>
      <w:pPr>
        <w:pStyle w:val="Style17"/>
        <w:shd w:fill="FFFFFF" w:val="clear"/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9 корисною площею 14,9 кв.м (загальною площею 15,1 кв.м) по вул. Карбишева, 1; </w:t>
      </w:r>
    </w:p>
    <w:p>
      <w:pPr>
        <w:pStyle w:val="TextBody"/>
        <w:ind w:left="0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0 загальною площею 134,1 кв.м по вул. Курчатова, 15/1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right="-283" w:hanging="0"/>
        <w:jc w:val="both"/>
        <w:rPr/>
      </w:pPr>
      <w:r>
        <w:rPr/>
        <w:t xml:space="preserve">       </w:t>
      </w:r>
      <w:r>
        <w:rPr/>
        <w:t>1.11 загальною площею 85,1 кв.м по вул. С. Бандери, 6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 Управлінню комунального майна, яке діє від імені Хмельницької міської ради, та отримувачам коштів продовжити договори оренди нерухомого майна відповідно до чинного законодавства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 Орендарю відповідно до чинного законодавства продовжити  договори на оренду та договори з надавачами комунальних послуг, дотримуватись  Правил  благоустрою  території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а Хмельницького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Контроль    за    виконанням    рішення   покласти   на   заступника  міського    голови   В. Гончару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Tahoma"/>
      <w:kern w:val="2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1:00Z</dcterms:created>
  <dc:creator>UKM</dc:creator>
  <dc:description/>
  <cp:keywords/>
  <dc:language>en-US</dc:language>
  <cp:lastModifiedBy>Полюк Роман Анатолійович</cp:lastModifiedBy>
  <cp:lastPrinted>2020-03-31T12:33:00Z</cp:lastPrinted>
  <dcterms:modified xsi:type="dcterms:W3CDTF">2020-04-14T08:22:00Z</dcterms:modified>
  <cp:revision>14</cp:revision>
  <dc:subject/>
  <dc:title> </dc:title>
</cp:coreProperties>
</file>