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527" w:hanging="0"/>
        <w:jc w:val="both"/>
        <w:rPr/>
      </w:pPr>
      <w:r>
        <w:rPr/>
        <w:t>Про внесення змін до рішення сесії міської ради від 26.06.2019 року №8 «Про затвердження Порядку часткового відшкодування участі місцевих товаровиробників у ярмарково-виставкових заходах з міського бюджету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етою оптимізації механізму надання часткового відшкодування участі місцевих товаровиробників у ярмарково-виставкових заходах з міського бюджету, розглянувши пропозицію виконавчого комітету міської ради, лист управління економіки міської ради, відповідно до Закону України «Про місцеве самоврядування в Україні», Закону України «Про розвиток та державну підтримку малого і середнього підприємництва в Україні», в рамках Програми розвитку підприємництва міста Хмельницького на 2019-2021 роки, міська рада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зміни до рішення сесії міської ради від 26.06.2019 року №8 «Про затвердження Порядку часткового відшкодування участі місцевих товаровиробників у ярмарково-виставкових заходах з міського бюджету»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ідпункт 2 пункту 1.7 Порядку викласти у такій редакції: «2) рівень середньої заробітної плати працівників за останній звітний місяць відповідає законодавчо встановленому розміру мінімальної заробітної плати на відповідний рік з коефіцієнтом 1,5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пункт 8 інформаційного листа-заяви на отримання часткового відшкодування участі місцевих товаровиробників у ярмарково-виставкових заходах з міського бюджету додатку до Порядку часткового відшкодування участі місцевих товаровиробників у ярмарково-виставкових заходах з міського бюджету викласти у такій редакції: «розмір середньої заробітної плати працівників за останній звітний місяць, грн»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3:00Z</dcterms:created>
  <dc:creator>M_Dudar</dc:creator>
  <dc:description/>
  <cp:keywords/>
  <dc:language>en-US</dc:language>
  <cp:lastModifiedBy>Шарлай Олександр Федорович</cp:lastModifiedBy>
  <cp:lastPrinted>2020-03-13T15:12:00Z</cp:lastPrinted>
  <dcterms:modified xsi:type="dcterms:W3CDTF">2020-04-06T15:10:00Z</dcterms:modified>
  <cp:revision>3</cp:revision>
  <dc:subject/>
  <dc:title> </dc:title>
</cp:coreProperties>
</file>