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користування земельними ділянками, розірвання договорів оренди землі за згодою сторін, затвердження проектів землеустрою щодо відведення земельних ділянок та надання земельних ділянок в оренду, постійне користування, внесення змін в договори оренди земл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1. в п.15 договору оренди землі №040974200199 від 28.09.2009 виклавши його в новій редакції: «Земельна ділянка передається в оренду під будівництво з почерговою здачею індивідуальних гаражів» та змінити код КВЦПЗ земельної ділянки по вул.Трудовій,11-Д площею 1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8:003:0029 з «03.15-для будівництва та обслуговування інших будівель громадської забудови – землі житлової та громадської забудови» на «02.05-для будівництва індивідуальних гаражів – землі житлової та громадської забудови» відповідно до поданого клопотання Богдана С.В. та містобудівних умов та обмежень для проектування об’єкта будівництва від 27.12.2019 №37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2. в п. 15 договору оренди землі №040974200201 від 28.09.2009 виклавши його в новій редакції: «Земельна ділянка передається в оренду під будівництво з почерговою здачею індивідуальних гаражів» та змінити код КВЦПЗ земельної ділянки по вул.Трудовій,11-Б площею 1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8:003:0028 з «03.15-для будівництва та обслуговування інших будівель громадської забудови – землі житлової та громадської забудови» на «02.05-для будівництва індивідуальних гаражів – землі житлової та громадської забудови» відповідно до поданого клопотання Богдана С.В. та містобудівних умов та обмежень для проектування об’єкта будівництва від 27.12.2019 №37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3. в п.15 договору оренди землі №681010004001043 від 14.12.2012 виклавши його в новій редакції: «Земельна ділянка передається в оренду під будівництво з почерговою здачею гаражів для зберігання власного автотранспорту» та змінити код КВЦПЗ земельної ділянки по вул.Трудовій,11/1-В площею 1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21:004:0002 з «11.02-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rFonts w:cs="Times New Roman" w:ascii="Times New Roman" w:hAnsi="Times New Roman"/>
          <w:bCs/>
          <w:color w:val="000000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rFonts w:cs="Times New Roman" w:ascii="Times New Roman" w:hAnsi="Times New Roman"/>
          <w:color w:val="000000"/>
          <w:lang w:val="uk-UA"/>
        </w:rPr>
        <w:t xml:space="preserve">» на «12.04-для розміщення та експлуатації будівель і споруд автомобільного транспорту та дорожнього господарства - </w:t>
      </w:r>
      <w:r>
        <w:rPr>
          <w:rFonts w:cs="Times New Roman" w:ascii="Times New Roman" w:hAnsi="Times New Roman"/>
          <w:bCs/>
          <w:color w:val="000000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rFonts w:cs="Times New Roman" w:ascii="Times New Roman" w:hAnsi="Times New Roman"/>
          <w:color w:val="000000"/>
          <w:lang w:val="uk-UA"/>
        </w:rPr>
        <w:t>» відповідно до поданого клопотання Богдана С.В. та містобудівних умов та обмежень для проектування об’єкта будівництва від 27.12.2019 №37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Припинити право користування земельними ділянками, розірвати договори оренди землі №040874200122 від 06.08.2008, №324/01 від 28.08.2019, №418/01 від 04.11.2019, №040974200367 від 28.12.2009, №598/01 від 27.05.2019, №041074200239 від 26.11.2010, №041074200245 від 06.12.2010 за згодою сторін та надати земельні ділянки в оренду фізичній та юридичній особам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Затвердити проекти землеустрою щодо відведення земельних ділянок та надати їх в оренду фізичним та юридичним особам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 Затвердити проект землеустрою щодо відведення земельних ділянок та надати їх в постійне користування юридичній особі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Затвердити товариству з обмеженою відповідальністю «Шевченківський пасаж» проект землеустрою щодо відведення земельної ділянки, що розташована по вул.Шевченка,67 площею 181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1:005:0476 у зв’язку із зміною цільового призначення з «11.02-для розміщення та експлуатації основних, підсобних і допоміжних будівель та споруд підприємств переробної, машинобудівної та іншої промисловості – землі промисловості, транспорту, зв’язку, енергетики, оборони та іншого призначення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землі житлової та громадської забудови». Внести відповідні зміни в договір оренди землі №436/01 від 11.11.201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color w:val="000000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При укладанні додаткової угоди про внесення змін до договору оренди землі №142/01 від 02.05.2019 Гарапенчук М.В. по прв.Купріна,42 змінити площу земельної ділянки з 315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на 215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1. Фізичні та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2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</w:rPr>
        <w:t>6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право користування земельними ділянками </w:t>
      </w:r>
      <w:r>
        <w:rPr/>
        <w:t>та надаються земельні ділянки в оренду</w:t>
      </w:r>
    </w:p>
    <w:tbl>
      <w:tblPr>
        <w:tblW w:w="154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306"/>
        <w:gridCol w:w="2823"/>
        <w:gridCol w:w="1628"/>
        <w:gridCol w:w="3369"/>
        <w:gridCol w:w="2584"/>
        <w:gridCol w:w="1248"/>
        <w:gridCol w:w="942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 «Дніпрометалсервіс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упікова,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00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883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ДМС-К» для обслуговування приміщення холодильнику ємк. 3000 тн. та консервного складу, приміщення прохідної по вул.Тупіковій,1 (витяг з державного реєстру речових прав на нерухоме майно від 22.10.2019, реєстраційний номер об’єкта нерухомого майна 19428637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житлової та громадської забудови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88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вчук Галина Трохимівна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водська,155/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2:002:022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6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юбицька Тетяна Петрівна для обслуговування пункту переобладнання автомобілів на СПГ (стиснений природній газ) по вул.Заводській,155/4 (договір купівлі-продажу від 24.01.2020 р/н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11-для розміщення та експлуатації об'єктів дорожнього сервіс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б’єднання співвласників багатоквартирного будинку «Проспект-17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ирного,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28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</w:t>
            </w:r>
          </w:p>
        </w:tc>
        <w:tc>
          <w:tcPr>
            <w:tcW w:w="8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Поділля-Будінвест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еремоги,8/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2:002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00</w:t>
            </w:r>
          </w:p>
        </w:tc>
        <w:tc>
          <w:tcPr>
            <w:tcW w:w="8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5/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8:002:030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38</w:t>
            </w:r>
          </w:p>
        </w:tc>
        <w:tc>
          <w:tcPr>
            <w:tcW w:w="8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ра Олександр Сергійович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41-А, гаражний кооператив «Агровик» блок А, бокс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4:0248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  <w:tc>
          <w:tcPr>
            <w:tcW w:w="8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Терема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ндери,40/2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3:011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00</w:t>
            </w:r>
          </w:p>
        </w:tc>
        <w:tc>
          <w:tcPr>
            <w:tcW w:w="8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рдас Анатолій Володимирович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Зарічанська,13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7:005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5</w:t>
            </w:r>
          </w:p>
        </w:tc>
        <w:tc>
          <w:tcPr>
            <w:tcW w:w="8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рапенчук Марина Вікторівна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Купріна,4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6:025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</w:t>
            </w:r>
          </w:p>
        </w:tc>
        <w:tc>
          <w:tcPr>
            <w:tcW w:w="8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6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затверджуються проекти землеустрою щодо відведення земельної ділянки та надаються земельні ділянки в оренду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33"/>
        <w:gridCol w:w="2730"/>
        <w:gridCol w:w="4870"/>
        <w:gridCol w:w="3060"/>
        <w:gridCol w:w="1030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левер продакшн груп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40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 (рішення тридцять п’ятої сесії міської ради від 11.12.2019 №74, договори купівлі-продажу від 26.06.2019 р/н3020, р/н30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галова Ганна Абрамів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40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МСК-2 (рішення тридцять п’ятої сесії міської ради від 11.12.2019 №77, договір купівлі-продажу від 26.06.2019 р/н301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приємство з іноземними інвестиціями в формі товариства з обмеженою відповідальністю «STONE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рудова,5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8:003:008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котельні (рішення тридцять четвертої сесії міської ради від 09.10.2019 №58, договір поділу нерухомого майна від 29.11.2012 р/н191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lang w:val="en-US"/>
        </w:rPr>
        <w:t>3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6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ої ділянки та надаються земельні ділянки в постійне користування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1"/>
        <w:gridCol w:w="2730"/>
        <w:gridCol w:w="4128"/>
        <w:gridCol w:w="3602"/>
        <w:gridCol w:w="19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районі вулиці Холодноярц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3:005:0019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5:001:001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5:001:00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 (рішення позачергової сесії міської ради від 06.02.2020 №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5095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5428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923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68472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0:00Z</dcterms:created>
  <dc:creator>E_Sereda</dc:creator>
  <dc:description/>
  <cp:keywords/>
  <dc:language>en-US</dc:language>
  <cp:lastModifiedBy>Шарлай Олександр Федорович</cp:lastModifiedBy>
  <cp:lastPrinted>2020-02-14T13:55:00Z</cp:lastPrinted>
  <dcterms:modified xsi:type="dcterms:W3CDTF">2020-04-06T08:16:00Z</dcterms:modified>
  <cp:revision>7</cp:revision>
  <dc:subject/>
  <dc:title/>
</cp:coreProperties>
</file>