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01.04.2020</w:t>
        <w:tab/>
        <w:tab/>
        <w:t>82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right="4960" w:hanging="0"/>
        <w:jc w:val="both"/>
        <w:rPr>
          <w:lang w:val="uk-UA" w:eastAsia="ru-RU"/>
        </w:rPr>
      </w:pPr>
      <w:r>
        <w:rPr>
          <w:lang w:val="uk-UA" w:eastAsia="ru-RU"/>
        </w:rPr>
        <w:t>Про внесення змін в розпорядження міського голови від 21.06.2019 р. № 160-р та від 01.10.2019 р. № 226-р</w:t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 w:eastAsia="ru-RU"/>
        </w:rPr>
        <w:t xml:space="preserve"> </w:t>
      </w:r>
    </w:p>
    <w:p>
      <w:pPr>
        <w:pStyle w:val="Tc"/>
        <w:shd w:fill="FFFFFF" w:val="clear"/>
        <w:spacing w:before="0" w:after="0"/>
        <w:ind w:firstLine="709"/>
        <w:jc w:val="both"/>
        <w:rPr>
          <w:rFonts w:ascii="Arial" w:hAnsi="Arial" w:cs="Arial"/>
          <w:color w:val="2A2928"/>
          <w:sz w:val="39"/>
          <w:szCs w:val="39"/>
        </w:rPr>
      </w:pPr>
      <w:r>
        <w:rPr/>
        <w:t xml:space="preserve">У зв’язку із введенням Постановою Кабінету Міністрів </w:t>
      </w:r>
      <w:r>
        <w:rPr>
          <w:bCs/>
          <w:color w:val="000000"/>
        </w:rPr>
        <w:t xml:space="preserve">від 11 березня 2020 р. N 211 </w:t>
      </w:r>
      <w:r>
        <w:rPr>
          <w:color w:val="000000"/>
        </w:rPr>
        <w:t>«</w:t>
      </w:r>
      <w:hyperlink r:id="rId2" w:tgtFrame="_top">
        <w:r>
          <w:rPr>
            <w:rStyle w:val="InternetLink"/>
            <w:color w:val="000000"/>
          </w:rPr>
          <w:t>Про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color w:val="000000"/>
        </w:rPr>
        <w:t>» карантину на всій території України та з метою забезпечення належних умов життєдіяльності міста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>
          <w:rFonts w:ascii="Arial" w:hAnsi="Arial" w:cs="Arial"/>
          <w:color w:val="2A2928"/>
          <w:sz w:val="39"/>
          <w:szCs w:val="39"/>
          <w:lang w:val="uk-UA"/>
        </w:rPr>
      </w:pPr>
      <w:r>
        <w:rPr>
          <w:rFonts w:cs="Arial" w:ascii="Arial" w:hAnsi="Arial"/>
          <w:color w:val="2A2928"/>
          <w:sz w:val="39"/>
          <w:szCs w:val="39"/>
          <w:lang w:val="uk-UA"/>
        </w:rPr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1.  Внести зміни в розпорядження міського голови від 21.06.2019 р. № 160-р «Про затвердження графіків надання послуг з постачання гарячої води для споживачів міського комунального підприємства  «Хмельницьктеплокомуненерго» на період з 01.10.2019 р. до 01.10.2020 р.», виклавши додаток в новій редакції (додаток 1).</w:t>
      </w:r>
    </w:p>
    <w:p>
      <w:pPr>
        <w:pStyle w:val="Normal"/>
        <w:suppressAutoHyphens w:val="false"/>
        <w:ind w:firstLine="709"/>
        <w:jc w:val="both"/>
        <w:rPr>
          <w:lang w:val="uk-UA" w:eastAsia="ru-RU"/>
        </w:rPr>
      </w:pPr>
      <w:r>
        <w:rPr>
          <w:lang w:val="uk-UA" w:eastAsia="ru-RU"/>
        </w:rPr>
        <w:t>2. Внести зміни в розпорядження міського голови від 01.10.2019 р. № 226-р «Про затвердження графіків надання послуг з постачання гарячої води для споживачів міського комунального підприємства  «Південно-Західні тепломережі» на період з 01.10.2019 р. до 01.10.2020 р.», виклавши додаток в новій редакції (додаток 2)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/>
        <w:t>3. Контроль за виконанням розпорядження покласти на заступника міського голови НЕСТЕРУКА А.М.</w:t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TextBody"/>
        <w:suppressAutoHyphens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 xml:space="preserve">Міський голова                                                   </w:t>
        <w:tab/>
        <w:t xml:space="preserve">                                            О. СИМЧИШИН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№</w:t>
      </w:r>
      <w:r>
        <w:rPr>
          <w:lang w:val="uk-UA"/>
        </w:rPr>
        <w:t>82-р від 01.04.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>надання послуг з постачання гарячої води для споживачів  міського комунального підприємства «</w:t>
      </w:r>
      <w:r>
        <w:rPr>
          <w:lang w:val="uk-UA" w:eastAsia="ru-RU"/>
        </w:rPr>
        <w:t>Хмельницьктеплокомуненерго</w:t>
      </w:r>
      <w:r>
        <w:rPr>
          <w:lang w:val="uk-UA"/>
        </w:rPr>
        <w:t xml:space="preserve">» на період з 01 жовтня 2019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01 трав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7-00 до 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 7-00 до 23-00 год.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lang w:val="uk-UA" w:eastAsia="ru-RU"/>
        </w:rPr>
        <w:t>Хмельницьктеплокомуненерго</w:t>
      </w:r>
      <w:r>
        <w:rPr>
          <w:lang w:val="uk-UA"/>
        </w:rPr>
        <w:t xml:space="preserve">» на період з 01 травня 2020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01 жовт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 6-00 до 11-00 год. та з 17-00 до 24-00 год.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11-00 год. та з 17-00 до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 6-00 до 23-00 год.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у управління міським   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. ІВА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82-р від 01.04.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дання послуг з постачання гарячої води для споживачів  комунального підприємства «Південно-Західні тепломережі» на період з 01 жовтня 2019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01 трав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7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7-00 до 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 7-00 до 23-00 год.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дання послуг з постачання гарячої води для споживачів міського комунального підприємства «Південно-Західні тепломережі» на період з 01 травня 2020 рок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01 жовт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9-00 год. та з 18-00 до 23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 6-00 до 11-00 год. та з 17-00 до 24-00 год.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 6-00 до 11-00 год. та з 17-00 до 24-00 год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з 6-00 до 23-00 год.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у управління міським   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О. ІВАСЮК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0" w:firstLine="41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2002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Отрощенко Сергій Володимирович</cp:lastModifiedBy>
  <cp:lastPrinted>2020-04-02T16:26:00Z</cp:lastPrinted>
  <dcterms:modified xsi:type="dcterms:W3CDTF">2020-04-02T13:26:00Z</dcterms:modified>
  <cp:revision>8</cp:revision>
  <dc:subject/>
  <dc:title> </dc:title>
</cp:coreProperties>
</file>