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иділення коштів з цільового фонду</w:t>
      </w:r>
    </w:p>
    <w:p>
      <w:pPr>
        <w:pStyle w:val="Normal"/>
        <w:ind w:right="5244" w:hanging="0"/>
        <w:jc w:val="both"/>
        <w:rPr/>
      </w:pPr>
      <w:r>
        <w:rPr/>
        <w:t>Хмельницької міської ради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Хмельницької міської ради та командира в/ч 3053 Національної гвардії України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/>
        <w:t>1. Виділити з цільового фонду Хмельницької міської ради кошти в сумі            12000,00 грн (дванадцять тисяч гривень 00 копійок) на оплату призів (10-ти комплектів екіпіровки для єдиноборств) для команди–переможця змагань з бойового самбо  Західного оперативно-територіального об’єднання Національної гвардії України, які відбудуться у місті Хмельницькому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. Сабій</w:t>
      </w:r>
      <w:r>
        <w:rPr/>
        <w:t>, завідувача відділу бухгалтерського обліку, планування та звітності - головного бухгалтера  Л. Старод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Додато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о рішення виконавчого комітету №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від «____»_______________2020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ОШТОРИС ВИТРАТ</w:t>
      </w:r>
    </w:p>
    <w:p>
      <w:pPr>
        <w:pStyle w:val="Normal"/>
        <w:ind w:right="991" w:firstLine="708"/>
        <w:jc w:val="both"/>
        <w:rPr/>
      </w:pPr>
      <w:r>
        <w:rPr/>
        <w:t xml:space="preserve">            </w:t>
      </w:r>
      <w:r>
        <w:rPr/>
        <w:t>на оплату призів (10-ти комплектів екіпіровки для єдиноборств)                                                                                                                                                           .       для команди – переможця змагань з бойового самбо Західного                                                                                     .                оперативно- територіального об’єднання Національної гвардії України,                                   .     .                                         які відбудуться у місті Хмельницькому.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2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олом бійцівський (10 шту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кавиці бійцівські (10 п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0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хист для ніг (10 па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0,00 гр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</w:t>
            </w: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000,00 грн.</w:t>
            </w:r>
          </w:p>
        </w:tc>
      </w:tr>
    </w:tbl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  <w:t>Завідувач відділу бухгалтерського обліку,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  <w:t>планування та звітності – головний бухгалтер</w:t>
        <w:tab/>
        <w:tab/>
        <w:tab/>
        <w:tab/>
        <w:tab/>
        <w:t>Л. Стародуб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23:00Z</dcterms:created>
  <dc:creator>Valya</dc:creator>
  <dc:description/>
  <cp:keywords/>
  <dc:language>en-US</dc:language>
  <cp:lastModifiedBy>Отрощенко Сергій Володимирович</cp:lastModifiedBy>
  <cp:lastPrinted>2020-03-24T09:14:00Z</cp:lastPrinted>
  <dcterms:modified xsi:type="dcterms:W3CDTF">2020-04-01T12:18:00Z</dcterms:modified>
  <cp:revision>7</cp:revision>
  <dc:subject/>
  <dc:title>ПОЛОЖЕННЯ</dc:title>
</cp:coreProperties>
</file>