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 xml:space="preserve">обслуговуючому кооперативу «Житлово – будівельний кооператив «Приозерний» на </w:t>
            </w:r>
            <w:r>
              <w:rPr>
                <w:sz w:val="24"/>
              </w:rPr>
              <w:t>встановлення  тимчасової споруди для продажу нерухомого майна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обслуговуючого кооперативу «Житлово – будівельний кооператив «Приозерний» та пропозицію постійної комісії з питань містобудування, земельних відносин та охорони навколишнього природного середовища, керуючись законами України «Про місцеве самоврядування в Україні», «Про регулювання містобудівної діяльності», наказом Міністерства регіонального розвитку, будівництва та житлово-комунального господарства України від 21.10.2011 № 244, рішенням 13-ої сесії Хмельницької міської ради від 22.03.2017 № 30 «Про впорядкування розміщення тимчасових споруд для провадження підприємницької діяльності та тимчасових конструкцій на території міста Хмельницького», 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1. Надати дозвіл обслуговуючому кооперативу «Житлово – будівельний кооператив «Приозерний» на встановлення тимчасової споруди для продажу нерухомого майна – павільйону  площею 18,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 вул. Озерній (біля буд.№ 4) на умовах благоустрою прилеглої території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2. Обслуговуючому кооперативу «Житлово – будівельний кооператив «Приозерний»  укласти з управлінням торгівлі міської ради договір про встановлення особистого строкового сервітуту для розміщення тимчасової споруди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/>
      </w:pPr>
      <w:r>
        <w:rPr>
          <w:sz w:val="24"/>
          <w:szCs w:val="24"/>
        </w:rPr>
        <w:t>3. Після здачі в експлуатацію об</w:t>
      </w:r>
      <w:r>
        <w:rPr>
          <w:sz w:val="24"/>
          <w:szCs w:val="24"/>
          <w:lang w:val="ru-RU"/>
        </w:rPr>
        <w:t>'</w:t>
      </w:r>
      <w:r>
        <w:rPr>
          <w:sz w:val="24"/>
          <w:szCs w:val="24"/>
        </w:rPr>
        <w:t>єкта будівництва обслуговуючому кооперативу «Житлово – будівельний кооператив «Приозерний» демонтувати тимчасову споруду та привести благоустрій території у належний стан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иконанням рішення покласти на заступника міського голови                А. Бондаренка.</w:t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ind w:left="0" w:right="0" w:firstLine="615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   О. СИМЧИШИН                           </w:t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6:00Z</dcterms:created>
  <dc:creator>Alexandr</dc:creator>
  <dc:description/>
  <cp:keywords/>
  <dc:language>en-US</dc:language>
  <cp:lastModifiedBy>Отрощенко Сергій Володимирович</cp:lastModifiedBy>
  <cp:lastPrinted>2020-03-23T10:46:00Z</cp:lastPrinted>
  <dcterms:modified xsi:type="dcterms:W3CDTF">2020-04-01T12:04:00Z</dcterms:modified>
  <cp:revision>6</cp:revision>
  <dc:subject/>
  <dc:title>                    </dc:title>
</cp:coreProperties>
</file>