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141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284" w:hanging="284"/>
        <w:jc w:val="both"/>
        <w:rPr/>
      </w:pPr>
      <w:r>
        <w:rPr/>
        <w:t xml:space="preserve">Про надання дозволу на передачу </w:t>
      </w:r>
    </w:p>
    <w:p>
      <w:pPr>
        <w:pStyle w:val="Normal"/>
        <w:jc w:val="both"/>
        <w:rPr/>
      </w:pPr>
      <w:r>
        <w:rPr/>
        <w:t>з балансу на баланс  нежитлового</w:t>
      </w:r>
    </w:p>
    <w:p>
      <w:pPr>
        <w:pStyle w:val="Normal"/>
        <w:jc w:val="both"/>
        <w:rPr/>
      </w:pPr>
      <w:r>
        <w:rPr/>
        <w:t>приміщення міської  комунальної</w:t>
      </w:r>
    </w:p>
    <w:p>
      <w:pPr>
        <w:pStyle w:val="Normal"/>
        <w:tabs>
          <w:tab w:val="clear" w:pos="567"/>
          <w:tab w:val="center" w:pos="5245" w:leader="none"/>
        </w:tabs>
        <w:ind w:left="284" w:hanging="284"/>
        <w:jc w:val="both"/>
        <w:rPr/>
      </w:pPr>
      <w:r>
        <w:rPr/>
        <w:t>власності  по вул. Ранковій, 1</w:t>
        <w:tab/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Розглянувши клопотання спортивно-культурного центру «Плоскирів», міського комунального підприємства «Хмельницькводоканал»,  керуючись 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,  виконавчий комітет міської ради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ВИРІШИВ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дати  дозвіл  спортивно-культурному центру «Плоскирів» (В. Головатюк) передати з балансу на баланс міського комунального підприємства «Хмельницькводоканал»  (В. Кавун)  нежитлове приміщення міської комунальної власності  по  вул.  Ранковій, 1  загальною  площею 57,3 кв.м, первісною  вартістю 5950,00 грн, знос 4418,51 грн, залишковою вартістю 1531,49 гр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 за  виконанням     рішення   покласти  на   заступника  міського голови        Г. Мельник та управління молоді та спорт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>Міський   голова</w:t>
        <w:tab/>
        <w:tab/>
        <w:t xml:space="preserve">                                                       О. СИМЧИШИН</w:t>
        <w:tab/>
        <w:t xml:space="preserve">                                              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5:00Z</dcterms:created>
  <dc:creator>Valya</dc:creator>
  <dc:description/>
  <cp:keywords/>
  <dc:language>en-US</dc:language>
  <cp:lastModifiedBy>Отрощенко Сергій Володимирович</cp:lastModifiedBy>
  <cp:lastPrinted>2020-03-11T11:44:00Z</cp:lastPrinted>
  <dcterms:modified xsi:type="dcterms:W3CDTF">2020-04-01T11:24:00Z</dcterms:modified>
  <cp:revision>30</cp:revision>
  <dc:subject/>
  <dc:title>ПОЛОЖЕННЯ</dc:title>
</cp:coreProperties>
</file>