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317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рішення щодо надання житл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, надані відділом обліку та розподілу житлової площі, звернення комунального підприємства по будівництву, ремонту та експлуатації доріг, керуючись ст. 30 Закону України «Про місцеве самоврядування в Україні», Житловим кодексом Української РСР,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Постановою Кабінету Міністрів України від 20 червня 2018 р. № 498 «Про затвердження Примірного положення про користування гуртожитками», виконавчий комітет міської рад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твердити спільне рішення адміністрації та профспілкової організації підприємства по будівництву, ремонту та експлуатації доріг про надання житла в гуртожитку Лисаку Вадиму Станіславовичу. </w:t>
      </w:r>
    </w:p>
    <w:p>
      <w:pPr>
        <w:pStyle w:val="TextBody"/>
        <w:spacing w:before="0" w:after="0"/>
        <w:ind w:firstLine="851"/>
        <w:jc w:val="both"/>
        <w:rPr>
          <w:sz w:val="24"/>
          <w:lang w:val="uk-UA"/>
        </w:rPr>
      </w:pPr>
      <w:r>
        <w:rPr>
          <w:sz w:val="24"/>
        </w:rPr>
        <w:t> </w:t>
      </w:r>
    </w:p>
    <w:p>
      <w:pPr>
        <w:pStyle w:val="TextBody"/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2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3-26T15:43:00Z</dcterms:modified>
  <cp:revision>2</cp:revision>
  <dc:subject/>
  <dc:title/>
</cp:coreProperties>
</file>