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щодо результатів проведення перевірки, передбаченої Законом України «Про очищення влади», стосовно ЛІСІЦИНОЇ Марії Дмитрівни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відділу з організації безпеки дорожнього руху управління житлово-комунального господарства ЛІСІЦИНОЇ Марії Дмитрівни не застосовуються заборони, визначені частинами третьою і четвертою статті 1 Закону України «Про очищення влади» (довідка від 25.03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03-25T13:32:00Z</dcterms:modified>
  <cp:revision>17</cp:revision>
  <dc:subject/>
  <dc:title/>
</cp:coreProperties>
</file>