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autoSpaceDE w:val="false"/>
        <w:ind w:left="513" w:hanging="0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ind w:right="5103" w:hanging="0"/>
        <w:jc w:val="both"/>
        <w:rPr>
          <w:lang w:val="en-US"/>
        </w:rPr>
      </w:pPr>
      <w:r>
        <w:rPr>
          <w:lang w:val="uk-UA"/>
        </w:rPr>
        <w:t>Про внесення на розгляд сесії міської ради пропозиції про внесення змін в рішення сесії міської ради № 73 від 18.05.2016 із змінами та доповненнями</w:t>
      </w:r>
    </w:p>
    <w:p>
      <w:pPr>
        <w:pStyle w:val="Normal"/>
        <w:autoSpaceDE w:val="false"/>
        <w:ind w:left="5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1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клопотання управління праці та соціального захисту населення, з метою сприяння створенню належних умов життєдіяльності для осіб з обмеженими фізичними можливостями, керуючись законами України «Про місцеве самоврядування в Україні», «Про реабілітацію інвалідів в Україні», «Про соціальні послуги», указами Президента України від 03.12.2015 року № 678/2015 «Про активізацію роботи щодо забезпечення прав людей з інвалідністю», «Про заходи щодо створення сприятливих умов для забезпечення сприятливих умов для забезпечення соціальної медичної та трудової реабілітації інвалідів», «Про додаткові невідкладні заходи щодо створення сприятливих умов для життєдіяльності осіб з обмеженими фізичними можливостями», Комплексною програмою «Піклування»,  виконавчий комітет міської ради,</w:t>
      </w:r>
    </w:p>
    <w:p>
      <w:pPr>
        <w:pStyle w:val="Normal"/>
        <w:autoSpaceDE w:val="false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autoSpaceDE w:val="false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7" w:firstLine="651"/>
        <w:jc w:val="both"/>
        <w:rPr>
          <w:lang w:val="uk-UA"/>
        </w:rPr>
      </w:pPr>
      <w:r>
        <w:rPr>
          <w:lang w:val="uk-UA"/>
        </w:rPr>
        <w:t xml:space="preserve">1. Внести на розгляд сесії міської ради пропозицію про внесення змін в Положення про порядок надання послуги з перевезення людей на візках («соціальне таксі») супроводження інвалідів по зору першої групи та порядок відшкодування витрат за їх надання », затвердженого рішенням сесії міської ради № 73 від 18.05.2016 , а саме :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1. підпункт 1.4.1. Положення про порядок надання послуги з перевезення людей на візках («соціальне таксі») супроводження інвалідів по зору першої групи та порядок відшкодування витрат за їх надання викласти в новій редакції: «Одержувачі послуги «соціальне таксі» – особи з інвалідністю з захворюваннями опорно-рухового апарату та іншими захворюваннями, які пересуваються на візках, при наявності індивідуальної програми реабілітації з висновком про необхідність користування інвалідним візком або висновку ЛКК, особи з інвалідністю загального захворювання І групи та діти з інвалідністю 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 окремих випадках, виходячи з конкретних обставин, одержувачами послуги «соціальне таксі» можуть бути і інші особи, в тому числі, які фактично проживають на території міста Хмельницького, за рішенням комісії, яка створюється та склад якої затверджується розпорядженням  міського голови». </w:t>
      </w:r>
    </w:p>
    <w:p>
      <w:pPr>
        <w:pStyle w:val="Normal"/>
        <w:autoSpaceDE w:val="false"/>
        <w:ind w:left="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lang w:val="uk-UA"/>
        </w:rPr>
        <w:t>2. Контроль за виконанням рішення покласти на управління праці та соціального захисту населення Хмельниц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41:00Z</dcterms:created>
  <dc:creator>Ivanova</dc:creator>
  <dc:description/>
  <cp:keywords/>
  <dc:language>en-US</dc:language>
  <cp:lastModifiedBy>Полюк Роман Анатолійович</cp:lastModifiedBy>
  <cp:lastPrinted>2020-03-24T17:41:00Z</cp:lastPrinted>
  <dcterms:modified xsi:type="dcterms:W3CDTF">2020-03-25T15:42:00Z</dcterms:modified>
  <cp:revision>8</cp:revision>
  <dc:subject/>
  <dc:title>Про затвердження Порядку надання</dc:title>
</cp:coreProperties>
</file>