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ня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у додатк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>1. 1 нежитлового приміщення загальною площею 23,6 кв.м в будівлі кінотеатру ім. Т. Г. Шевченка по вул. Проскурівській, 40 у м. Хмельницькому</w:t>
      </w:r>
      <w:r>
        <w:rPr>
          <w:szCs w:val="16"/>
          <w:lang w:val="uk-UA"/>
        </w:rPr>
        <w:t>, укладений 19.07.2019 року з фізичною особою – підприємцем Войтовичем Анатолієм Іван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11.07.2019 №589 «Про передачу в оренду нежитлового приміщення міської комунальної власності за результатами конкурсу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2 пункт 12 додатку до рішення виконавчого комітету від 28.03.2019 № 216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 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0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2-19T10:33:00Z</cp:lastPrinted>
  <dcterms:modified xsi:type="dcterms:W3CDTF">2020-03-20T12:26:00Z</dcterms:modified>
  <cp:revision>6</cp:revision>
  <dc:subject/>
  <dc:title/>
</cp:coreProperties>
</file>