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тридцять п’ятої сесії міської ради від 11.12.2019 № 6 «Про бюджет міста Хмельницького на 2020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. Белкот Нел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. Белкоту Павлу Зигмун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3. Волинській Лідії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4. Герезі Гали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5. Добрянській Людмил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6. Желінській Гали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7. Захарову Андр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8. Іванішиній Лідії Анд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9. Капелюшку Михайлу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0. Квасниці Анатолію Леоні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1. Лавровській Валенти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2. Лазуткіну Олександ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3. Литвиненко Любові Максим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4. Лоєвській Аліні Михайлівні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15. Мандзію Сергію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6. Марусій Окса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7. Мишку Володими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8. Полюку Леонід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9. Попику Володими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0. Пустельнику Володимиру Дми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1. Рудніку Володимиру Куне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2. Рябій Світлан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3. Сологуб Марії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4. Швецю Леоніду Леоні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5. Ярецькій Валентині Едуардівни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6. Ярмощук Вір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1. Мандзія С. П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2. Мишка В. В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15%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. Белкот Нел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2. Белкоту Павлу Зигмунд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3. Волинській Лідії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4. Герезі Гали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5. Добрянській Людмил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6. Желінській Гали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7. Захарову Андр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8. Іванішиній Лідії Анд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9. Капелюшку Михайлу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0. Квасниці Анатолію Леоні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1. Лавровській Валенти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2. Лазуткіну Олександ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3. Литвиненко Любові Максим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4. Лоєвській Алі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5. Марусій Окса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6. Полюку Леонід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7. Попику Володими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8. Пустельнику Володимиру Дми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9. Рудніку Володимиру Куне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0. Рябій Світлан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1. Сологуб Марії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2. Швецю Леоніду Леоні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3. Ярецькій Валентині Едуардівни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24. Ярмощук Вір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43:00Z</dcterms:created>
  <dc:creator>vet10</dc:creator>
  <dc:description/>
  <cp:keywords/>
  <dc:language>en-US</dc:language>
  <cp:lastModifiedBy>Полюк Роман Анатолійович</cp:lastModifiedBy>
  <cp:lastPrinted>2020-03-19T15:18:00Z</cp:lastPrinted>
  <dcterms:modified xsi:type="dcterms:W3CDTF">2020-03-19T15:05:00Z</dcterms:modified>
  <cp:revision>244</cp:revision>
  <dc:subject/>
  <dc:title>             Про надання одноразової грошової </dc:title>
</cp:coreProperties>
</file>