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33655</wp:posOffset>
                </wp:positionV>
                <wp:extent cx="5173345" cy="261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2615400"/>
                          <a:chOff x="0" y="0"/>
                          <a:chExt cx="5173200" cy="261540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50450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452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00"/>
                            <a:ext cx="466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7240"/>
                            <a:ext cx="178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520"/>
                            <a:ext cx="181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880"/>
                            <a:ext cx="8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47920"/>
                            <a:ext cx="19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9880"/>
                            <a:ext cx="92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4040"/>
                            <a:ext cx="161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040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404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01520"/>
                            <a:ext cx="136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4040"/>
                            <a:ext cx="145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0404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40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1520"/>
                            <a:ext cx="11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40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0404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152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00404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01520"/>
                            <a:ext cx="13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936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568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59360"/>
                            <a:ext cx="133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93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9360"/>
                            <a:ext cx="158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56840"/>
                            <a:ext cx="227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5936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59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4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401560"/>
                            <a:ext cx="221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01560"/>
                            <a:ext cx="202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2100600"/>
                            <a:ext cx="104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2.65pt;width:407.35pt;height:205.95pt" coordorigin="673,53" coordsize="8147,4119">
                <v:rect id="shape_0" stroked="f" o:allowincell="f" style="position:absolute;left:875;top:53;width:7944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157;top:83;width:712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148;top:70;width:734;height:9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239;top:143;width:280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490;top:156;width:28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486;top:100;width:13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90;top:916;width:2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382;top:100;width:145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516;top:1634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763;top:1634;width:25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2044;top:1634;width:18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2248;top:1634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494;top:1634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702;top:1634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953;top:1634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204;top:1634;width:23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464;top:1634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668;top:1630;width:21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897;top:1634;width:22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153;top:1579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516;top:1634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802;top:1634;width:9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932;top:1630;width:17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136;top:1634;width:1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339;top:1630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569;top:1634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824;top:1579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188;top:1634;width:16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374;top:1630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608;top:1634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854;top:1630;width:21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097;top:1634;width:19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313;top:1630;width:20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828;top:2193;width:20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3049;top:2189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326;top:2189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512;top:2193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802;top:2189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079;top:2193;width:210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270;top:2193;width:262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534;top:2193;width:249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789;top:2189;width:35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153;top:2193;width:22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395;top:2193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677;top:2193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945;top:2193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3348;width:38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897;top:3835;width:34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231;top:3835;width:31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018;top:3361;width:163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  <w:tab/>
        <w:t>17.03.2020</w:t>
        <w:tab/>
        <w:tab/>
        <w:t>69-р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</w:r>
      <w:bookmarkStart w:id="0" w:name="_Hlk35272818"/>
      <w:r>
        <w:rPr/>
        <w:t>Про проведення конкурсу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ab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>
          <w:bCs/>
        </w:rPr>
      </w:pPr>
      <w:r>
        <w:rPr/>
        <w:t xml:space="preserve">  </w:t>
      </w:r>
      <w:r>
        <w:rPr/>
        <w:t xml:space="preserve">1. Оголосити конкурс на заміщення посади директора </w:t>
      </w:r>
      <w:bookmarkStart w:id="1" w:name="_Hlk34737453"/>
      <w:r>
        <w:rPr>
          <w:lang w:val="ru-RU"/>
        </w:rPr>
        <w:t>Хмельницького міського Центру соціальних служб для сім'ї, дітей та молоді</w:t>
      </w:r>
      <w:bookmarkEnd w:id="1"/>
      <w:r>
        <w:rPr/>
        <w:t>.</w:t>
      </w:r>
    </w:p>
    <w:p>
      <w:pPr>
        <w:pStyle w:val="TextBodyIndent"/>
        <w:ind w:left="4956" w:hanging="0"/>
        <w:rPr>
          <w:color w:val="FF0000"/>
        </w:rPr>
      </w:pPr>
      <w:r>
        <w:rPr/>
        <w:t xml:space="preserve">Підстава: подання управління молоді та спорту від </w:t>
      </w:r>
      <w:r>
        <w:rPr>
          <w:lang w:val="ru-RU"/>
        </w:rPr>
        <w:t>11.03.2020</w:t>
      </w:r>
      <w:r>
        <w:rPr/>
        <w:t xml:space="preserve"> року №</w:t>
      </w:r>
      <w:r>
        <w:rPr>
          <w:lang w:val="ru-RU"/>
        </w:rPr>
        <w:t>133/01-19</w:t>
      </w:r>
      <w:r>
        <w:rPr/>
        <w:t>.</w:t>
      </w:r>
    </w:p>
    <w:p>
      <w:pPr>
        <w:pStyle w:val="TextBodyIndent"/>
        <w:rPr/>
      </w:pPr>
      <w:r>
        <w:rPr/>
        <w:t xml:space="preserve">2. Встановити термін подання пропозицій щодо кандидатур до складу конкурсної комісії – 10 календарних днів з дня оприлюднення </w:t>
      </w:r>
      <w:r>
        <w:rPr>
          <w:lang w:val="ru-RU"/>
        </w:rPr>
        <w:t>розпорядження про проведення конкурсу</w:t>
      </w:r>
      <w:r>
        <w:rPr/>
        <w:t xml:space="preserve">. </w:t>
      </w:r>
    </w:p>
    <w:p>
      <w:pPr>
        <w:pStyle w:val="TextBodyIndent"/>
        <w:rPr/>
      </w:pPr>
      <w:r>
        <w:rPr/>
        <w:t>3. Відділу кадрової роботи та з питань служби в органах місцевого самоврядування (І.Костенецький) здійснити прийняття пропозицій щодо кандидатур до складу конкурсної комісії від суб’єктів системи надання соціальних послуг, визначених статтею 8 Закону України «Про соціальні послуги», та не пізніше ніж через 15 календарних днів після оприлюднення розпорядження про проведення конкурсу підготувати пропозиції щодо затвердження персонального складу конкурсної комісії.</w:t>
      </w:r>
    </w:p>
    <w:p>
      <w:pPr>
        <w:pStyle w:val="TextBodyIndent"/>
        <w:rPr/>
      </w:pPr>
      <w:r>
        <w:rPr/>
        <w:t>4. Затвердити перелік запитань для перевірки на знання норм відповідного законодавства України, що додається.</w:t>
      </w:r>
    </w:p>
    <w:p>
      <w:pPr>
        <w:pStyle w:val="TextBodyIndent"/>
        <w:rPr/>
      </w:pPr>
      <w:r>
        <w:rPr/>
        <w:t>5. Загальному відділу (І.Мовчан) оприлюднити на офіційному веб-сайті Хмельницької міської ради розпорядження про проведення конкурс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Міський голова </w:t>
        <w:tab/>
        <w:t xml:space="preserve">              О. СИМЧИШИН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TextBodyIndent"/>
        <w:ind w:firstLine="567"/>
        <w:jc w:val="right"/>
        <w:rPr/>
      </w:pPr>
      <w:bookmarkEnd w:id="0"/>
      <w:r>
        <w:rPr/>
        <w:t>ДОДАТОК</w:t>
      </w:r>
    </w:p>
    <w:p>
      <w:pPr>
        <w:pStyle w:val="TextBodyIndent"/>
        <w:ind w:firstLine="567"/>
        <w:jc w:val="right"/>
        <w:rPr/>
      </w:pPr>
      <w:r>
        <w:rPr/>
        <w:t>до  розпорядження</w:t>
      </w:r>
    </w:p>
    <w:p>
      <w:pPr>
        <w:pStyle w:val="TextBodyIndent"/>
        <w:ind w:firstLine="567"/>
        <w:jc w:val="right"/>
        <w:rPr/>
      </w:pPr>
      <w:r>
        <w:rPr/>
        <w:t>від 17.03.2020 № 69-р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 xml:space="preserve">ПЕРЕЛІК </w:t>
      </w:r>
    </w:p>
    <w:p>
      <w:pPr>
        <w:pStyle w:val="TextBodyIndent"/>
        <w:ind w:firstLine="567"/>
        <w:jc w:val="center"/>
        <w:rPr/>
      </w:pPr>
      <w:r>
        <w:rPr/>
        <w:t>запитань для перевірки на знання норм відповідного законодавства України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базові соціальні послуги? Їх види. (ст.ст. 1, 16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нники, що можуть зумовити складні життєві обставини. (ст.1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то є надавачами соціальних послуг? (ст.ст. 1, 13 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то є отримувачами соціальних послуг? (ст.ст. 1, 12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ми нормативно-правовими актами регулюється сфера надання соціальних послуг? (ст.4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 створення та структура Реєстру надавачів та отримувачів соціальних послуг? (ст.15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і стандарти соціальних послуг? (ст.17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і етапи ведення випадку? (ст.18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цілі надання соціальних послуг. (ст.2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ринципи надання соціальних послуг. (ст.3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супервізія? (ст.1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фера дії Закону України «Про соціальні послуги». (ст.5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цінювання потреб особи/сім’ї у соціальних послугах. (ст.20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передбачає договір про надання соціальних послуг? (ст.22 ЗУ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здійснення послуги, що надається екстрено (кризово). (ст.23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ання соціальних послуг шляхом соціального зам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>. (ст.26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завдання місцевого центру соціальних служб для сім’ї, дітей та молоді. (постанова Кабінету Міністрів Україн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01.08.2013 року №57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 затвердження Загального положення про центр соціальних служб для сім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 w:eastAsia="ru-RU"/>
          </w:rPr>
          <w:t>’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ї, дітей та молоді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іст, обсяг, умови та порядок надання соціальної послуги соціального супроводу сімей (осіб), які перебувають у складних життєвих обставинах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 (наказ Мінсоцполітики від 31.03.2016 року №318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 затвердження Державного стандарту соціального супроводу сімей (осіб), які перебувають у складних життєвих обставин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»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go/573-2013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48:00Z</dcterms:created>
  <dc:creator>F_Olena</dc:creator>
  <dc:description/>
  <cp:keywords/>
  <dc:language>en-US</dc:language>
  <cp:lastModifiedBy>Отрощенко Сергій Володимирович</cp:lastModifiedBy>
  <cp:lastPrinted>2020-03-18T09:29:00Z</cp:lastPrinted>
  <dcterms:modified xsi:type="dcterms:W3CDTF">2020-03-18T07:29:00Z</dcterms:modified>
  <cp:revision>7</cp:revision>
  <dc:subject/>
  <dc:title/>
</cp:coreProperties>
</file>