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0" w:name="bookmark0"/>
      <w:r>
        <w:rPr>
          <w:rFonts w:cs="Times New Roman" w:ascii="Times New Roman" w:hAnsi="Times New Roman"/>
          <w:i/>
          <w:sz w:val="24"/>
          <w:szCs w:val="24"/>
        </w:rPr>
        <w:t>Міністру освіти та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jc w:val="right"/>
        <w:rPr/>
      </w:pPr>
      <w:r>
        <w:rPr>
          <w:i/>
        </w:rPr>
        <w:t>Голові</w:t>
      </w:r>
      <w:r>
        <w:rPr>
          <w:i/>
          <w:lang w:val="en-US"/>
        </w:rPr>
        <w:t xml:space="preserve"> </w:t>
      </w:r>
      <w:r>
        <w:rPr>
          <w:i/>
        </w:rPr>
        <w:t>Національної поліції України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генералу поліції 3 ра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Ігорю КЛЕМ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ЗВЕРНЕННЯ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епутати Хмельницької міської ради сьомого скликання, глибоко стурбовані ситуацією, що склалась в місті Хмельницькому з нестачею місць в дошкільних навчальних закладах, нестачею самих закладів, перевантаженням груп у дитячих с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а недостатньої кількості місць зумовлена зростанням народжуваності після спаду та економічної кризи в країні в цілому та в місті зокрема, упродовж якої було звужено мережу комунальних дошкільних закла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ий час місто Хмельницький динамічно розбудовується. Одночасно з цим зростає потреба у розвитку мережі закладів освіти. Так, у Центральному мікрорайоні міста на електронній черзі у заклади дошкільної освіти перебувають 592 дитини. З 01.09.2020 заклади освіти зможуть зарахувати лише 557 дітей, відповідно 35 залишаться неохопленими дошкільною освітою. У мікрорайоні Виставка на електронній черзі в дошкільний навчальний заклад №37 перебувають 119 дітей. З 01.09.2020 заклад зможе зарахувати 75 дітей, 44 залишаться на черзі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ом у місті функціонують 52 заклади дошкільної освіти, які відвідують 13356 дітей. У зазначених закладах на 100 місць прийнято 164 дитини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Законом України «Про дошкільну освіту» визначено, що дошкільна освіта є обов’язковою первинною складовою частиною системи безперервної освіти в Україні. Держава визнає пріоритетну роль дошкільної освіти та створює належні умови для її здобуття. Державна політика у сфері дошкільної освіти втілюється центральними і місцевими органами виконавчої влади та органами місцевого самоврядування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Відповідно до Закону України «Про місцеве самоврядування в Україні» до відання органів місцевого самоврядування належать повноваження щодо створення необхідних умов для виховання дітей, забезпечення розвитку і вдосконалення мережі освітніх закла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начаємо, що на балансі Управління Міністерства внутрішніх справ України у Хмельницькій області перебувало нерухоме майно, яке розташоване по провулку Човновому,5 у м.Хмельницькому, в якому у минулому розміщувався дитячий садок №19. На вказане нерухоме майно загальною площею 1172 кв.м (в тому числі адмінбудинок, склад, вбиральня) зареєстроване право власності за Державою Україна в особі Міністерства внутрішніх справ України. За інформацією Департаменту державного майна та ресурсів МВС України зазначене нерухоме майно на підставі наказу МВС України від 05.09.2018 №537 передано до сфери управління Національної поліції України, в зв’язку з чим подальше його використання належить до компетенції Національної поліції України як органу, уповноваженого управляти цим май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Враховуючи викладене, переконливо просимо Вас розглянути питання та вжити заходів щодо передачі у комунальну власність територіальної громади міста Хмельницького нерухомого майна загальною площею 1172 кв.м. по провулку Човновому,5 у м.Хмельницькому з метою розширення мережі дошкільних заклад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е на черговій тридцять дев’ятій сесії Хмельницької міської ради 4 березня 2020 року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0:00Z</dcterms:created>
  <dc:creator>Назарова Галина Олександрівна</dc:creator>
  <dc:description/>
  <dc:language>en-US</dc:language>
  <cp:lastModifiedBy>Шарлай Олександр Федорович</cp:lastModifiedBy>
  <cp:lastPrinted>2020-03-05T12:06:00Z</cp:lastPrinted>
  <dcterms:modified xsi:type="dcterms:W3CDTF">2020-03-17T10:30:00Z</dcterms:modified>
  <cp:revision>2</cp:revision>
  <dc:subject/>
  <dc:title/>
</cp:coreProperties>
</file>