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</w:rPr>
      </w:pPr>
      <w:r>
        <w:rPr>
          <w:color w:val="000000"/>
        </w:rPr>
        <w:t>Президенту України</w:t>
      </w:r>
    </w:p>
    <w:p>
      <w:pPr>
        <w:pStyle w:val="Standard"/>
        <w:jc w:val="right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Володимиру ЗЕЛЕНСЬКОМУ</w:t>
      </w:r>
    </w:p>
    <w:p>
      <w:pPr>
        <w:pStyle w:val="TextBody"/>
        <w:jc w:val="right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Прем’єр - міністру України</w:t>
      </w:r>
    </w:p>
    <w:p>
      <w:pPr>
        <w:pStyle w:val="Standard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Голові</w:t>
      </w:r>
    </w:p>
    <w:p>
      <w:pPr>
        <w:pStyle w:val="TextBody"/>
        <w:jc w:val="right"/>
        <w:rPr>
          <w:color w:val="000000"/>
          <w:lang w:val="en-US"/>
        </w:rPr>
      </w:pPr>
      <w:r>
        <w:rPr>
          <w:color w:val="000000"/>
        </w:rPr>
        <w:t>Верховної Ради України</w:t>
      </w:r>
    </w:p>
    <w:p>
      <w:pPr>
        <w:pStyle w:val="Standard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митру РАЗУМКОВУ</w:t>
      </w:r>
    </w:p>
    <w:p>
      <w:pPr>
        <w:pStyle w:val="Standard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РНЕННЯ</w:t>
      </w:r>
    </w:p>
    <w:p>
      <w:pPr>
        <w:pStyle w:val="Standard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риваючись гаслами про “необхідність підвищення якості освіти та наукової роботи, приведення їх до європейського рівня”, нове керівництво Міністерства освіти своєю непрофесійністю лише провокує соціальний вибух у викладацькому та студентському середовищах, поховавши надії громадян України на покращення ситуації в галузі освіти.</w:t>
      </w:r>
    </w:p>
    <w:p>
      <w:pPr>
        <w:pStyle w:val="Standard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ше в історії незалежної України міністр освіти не має ні наукового ступеня, ні вченого звання, при тому, що до сфери її управління віднесено і питання розвитку науки в Україні в тому числі. Також, на момент призначення міністр освіти і науки не мала реального досвіду роботи ні у закладах освіти, ні у наукових установах України, що обумовлює нерозуміння нею існуючих проблем у сфері освіти і науки та можливих шляхів їх ефективного вирішення.</w:t>
      </w:r>
    </w:p>
    <w:p>
      <w:pPr>
        <w:pStyle w:val="Standard"/>
        <w:ind w:firstLine="567"/>
        <w:jc w:val="both"/>
        <w:rPr/>
      </w:pPr>
      <w:r>
        <w:rPr>
          <w:color w:val="000000"/>
          <w:sz w:val="24"/>
          <w:szCs w:val="24"/>
        </w:rPr>
        <w:t xml:space="preserve">Чого лише варті ініційовані або підтримані новим керівництвом Міністерства ініціативи, які обурили українське середовище, а саме: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- скасування існуючих надбавок вчителям та збільшення тривалості їх робочого тижн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закриття шкіл у сільській місцевості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уттєве скорочення мережі закладів вищої освіт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складнення процедур поновлення та переведення студентів до інших закладів вищої освіти та на інші спеціальності, в т.ч. українських студентів з-за кордону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корочення кількості студентів, які отримуватимуть стипендії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відація наукових установ галузевих та Національної академій наук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чення сімдесяти тисяч вчителі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зурування української культури, що є антиконституційним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’язування ідеології гендерно-нейтральної школи.</w:t>
      </w:r>
    </w:p>
    <w:p>
      <w:pPr>
        <w:pStyle w:val="Standard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деологія гендеру стала основою політики Міністерства освіти і науки. Це суперечить Конституції. Жодна ідеологія не може бути державною. Згідно з Декларацією ООН про права народів, цензура культури корінних народів заборонена. Українці – корінний народ України. Наслідок діяльності діючого міністра освіти – цензура образів української культури у шкільних підручниках. Зрештою, вони мають формувати зміст освіти та національно-патріотичного виховання. Ми вимагаємо, щоб освіта була українською! Іншою її хочуть бачити вороги України.</w:t>
      </w:r>
    </w:p>
    <w:p>
      <w:pPr>
        <w:pStyle w:val="Standard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тримка таких “псевдореформ” свідчить або про непрофесіоналізм нових очільників Міністерства освіти і науки, або про їх свідоме бажання знищити інститут освіти в Україні, як такий. Зазначені вище “реформи”, що стосуються долі мільйонів вчителів, викладачів, учнів та студентів в Україні, дестабілізують роботу вітчизняних освітянських та наукових установ.</w:t>
      </w:r>
    </w:p>
    <w:p>
      <w:pPr>
        <w:pStyle w:val="Textbody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 огляду на останні події та рішення в Міністерстві освіти і науки України, на скандальні висловлювання міністра освіти, які ганебно відображаються на установі, яку вона представляє, та ображають усіх представників даної галузі, </w:t>
      </w:r>
      <w:r>
        <w:rPr>
          <w:bCs/>
          <w:color w:val="000000"/>
          <w:sz w:val="24"/>
          <w:szCs w:val="24"/>
        </w:rPr>
        <w:t>вимагаємо негайного розгляду даних фактів і звільнення міністра освіти, як такої, що морально та професійно не відповідає займаній посаді.</w:t>
      </w:r>
    </w:p>
    <w:p>
      <w:pPr>
        <w:pStyle w:val="Textbody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 також наголошуємо про необхідність враховувати національні інтереси нашої держави при доленосних для країни призначеннях!</w:t>
      </w:r>
    </w:p>
    <w:p>
      <w:pPr>
        <w:pStyle w:val="Textbody1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Textbody1"/>
        <w:spacing w:before="0" w:after="0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Звернення прийняте на черговій тридцять дев’ятій сесії Хмельницької міської ради 4</w:t>
      </w:r>
      <w:r>
        <w:rPr>
          <w:i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березня 2020 року.</w:t>
      </w:r>
    </w:p>
    <w:sectPr>
      <w:type w:val="nextPage"/>
      <w:pgSz w:w="11906" w:h="16838"/>
      <w:pgMar w:left="1417" w:right="849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у"/>
    <w:basedOn w:val="Standard"/>
    <w:qFormat/>
    <w:pPr>
      <w:ind w:left="720" w:hanging="0"/>
    </w:pPr>
    <w:rPr/>
  </w:style>
  <w:style w:type="paragraph" w:styleId="Style17">
    <w:name w:val="Текст у виносці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8:00Z</dcterms:created>
  <dc:creator>Бурлик</dc:creator>
  <dc:description/>
  <cp:keywords/>
  <dc:language>en-US</dc:language>
  <cp:lastModifiedBy>Шарлай Олександр Федорович</cp:lastModifiedBy>
  <cp:lastPrinted>2015-12-18T14:53:00Z</cp:lastPrinted>
  <dcterms:modified xsi:type="dcterms:W3CDTF">2020-03-1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