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>В.о. начальника Головного управління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ржгеокадастру у Хмельницькій області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>Валерію МАНАЧИНУ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>Голові Хмельницької обласної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ржавної адміністрації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Дмитру ГАБІНЕТУ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РНЕНН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годження внесено проект розпорядження Кабінету Міністрів України «Про затвердження перспективного плану формування територіальних громад у Хмельницькій області», як кінцевого завершення адміністративно-територіальної реформи у І півріччі 2020 року. До складу спроможної територіальної громади пропонується 12 сільських рад з центром ОТГ у місті Хмельницько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, депутати Хмельницької міської ради, маємо враховувати це розпорядження у подальшій діяльності депутатського корпусу майбутньої ОТГ, після жовтневих виборів у 2020 році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уміючи і передбачаючи складність подальшого соціального забезпечення мешканців майбутньої спроможної громади рівними і справедливими умовами буття, просимо відповідні структури, до яких направлене наше звернення, забезпечити виконання і дотримання наших вимог, а сам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ати Хмельницькій міській раді копії Генеральних планів територій, викопіювання з кадастрової карти (плану) з існуючими межами населених пунктів, інформацію щодо вільних земельних ділянок на території сільських рад, визначених для створення Хмельницької ОТГ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имчасово, до обрання нового складу депутатського корпусу Хмельницької ОТГ, призупинити розгляд питань стосовно передачі у власність земельних ділянок, які перебувають в розпорядженні сільських рад, визначених для створення Хмельницької ОТГ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ловному управлінню Держгеокадастру у Хмельницькій області тимчасово призупинити розгляд документів на отримання земельних ділянок у власність на землях сільських рад, визначених для створення Хмельницької ОТГ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hd w:fill="FFFFFF" w:val="clear"/>
        </w:rPr>
        <w:t>Звернення прийняте на черговій тридцять дев’ятій сесії Хмельницької міської ради 4</w:t>
      </w:r>
      <w:r>
        <w:rPr>
          <w:rFonts w:cs="Times New Roman" w:ascii="Times New Roman" w:hAnsi="Times New Roman"/>
          <w:i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/>
          <w:shd w:fill="FFFFFF" w:val="clear"/>
        </w:rPr>
        <w:t>березня 2020 року.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1"/>
      <w:szCs w:val="21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23:00Z</dcterms:created>
  <dc:creator>Шарлай Олександр Федорович</dc:creator>
  <dc:description/>
  <dc:language>en-US</dc:language>
  <cp:lastModifiedBy>Шарлай Олександр Федорович</cp:lastModifiedBy>
  <cp:lastPrinted>2020-03-10T10:21:00Z</cp:lastPrinted>
  <dcterms:modified xsi:type="dcterms:W3CDTF">2020-03-17T10:23:00Z</dcterms:modified>
  <cp:revision>2</cp:revision>
  <dc:subject/>
  <dc:title>SKM_36820030414070</dc:title>
</cp:coreProperties>
</file>