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/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hanging="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hanging="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«Про місцеве самоврядування в Україні», рішенням тридцять п’ятої сесії міської ради від 11.12.2019 № 6 «Про бюджет міста Хмельницького на 2020 рік», рішенням виконавчого комітету міської ради від 24.01.2019 № 60 «Про затвердження порядку надання і розміри одноразової грошової допомоги деяким категоріям громадян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. Балайді Ан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. Броварному Володимиру Серг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3. Бучк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1.4. Вандоляку Анатолію Мар</w:t>
      </w:r>
      <w:r>
        <w:rPr/>
        <w:t>’</w:t>
      </w:r>
      <w:r>
        <w:rPr>
          <w:lang w:val="uk-UA"/>
        </w:rPr>
        <w:t xml:space="preserve">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5. Вовкотруб Ольз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6. Грабовській Олені В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7. Дячуку Іва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8. Жиготському Леонід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9. Ільчук Анні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0. Крук Елл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1. Лєбєдєву Борису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2. Лисюку Олег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3. Масловій Світла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1.14. Матвєєвій Натал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5. Мусюку Валентин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6. Ненадовій Адел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7. Писарчук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8. Полтавець Раїсі Ром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19. Пюрк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0. Рябом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1. Терлецькій Мілентині Ана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2. Тімохіній Оле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3. Форостовській Вікторії Олег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4. Шаповалюку Валентин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1.25. Шевчук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2.1. Броварного В. С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2.2. Крук Е. П.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 xml:space="preserve"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</w:t>
      </w:r>
      <w:r>
        <w:rPr>
          <w:lang w:val="en-US"/>
        </w:rPr>
        <w:t>IBAN</w:t>
      </w:r>
      <w:r>
        <w:rPr>
          <w:lang w:val="uk-UA"/>
        </w:rPr>
        <w:t xml:space="preserve"> </w:t>
      </w:r>
      <w:r>
        <w:rPr>
          <w:lang w:val="en-US"/>
        </w:rPr>
        <w:t>UA</w:t>
      </w:r>
      <w:r>
        <w:rPr>
          <w:lang w:val="uk-UA"/>
        </w:rPr>
        <w:t>263157840000026049301839995 в філії Хмельницького обласного управління ВАТ «Ощадбанк», код ЗКПО 21344146, МФО 315784 з врахуванням поштових видатків - 1,15%: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. Балайді Анні Олександ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. Бучку Ю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3.3. Вандоляку Анатолію Мар</w:t>
      </w:r>
      <w:r>
        <w:rPr/>
        <w:t>’</w:t>
      </w:r>
      <w:r>
        <w:rPr>
          <w:lang w:val="uk-UA"/>
        </w:rPr>
        <w:t xml:space="preserve">я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4. Вовкотруб Ользі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5. Грабовській Олені В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6. Дячуку Іван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7. Жиготському Леонід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8. Ільчук Анні Вале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9. Лєбєдєву Борису Як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0. Лисюку Олегу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1. Масловій Світлані Ів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2. Матвєєвій Наталії Пет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3. Мусюку Валентину Дми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4. Ненадовій Аделі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5. Писарчуку Михайлу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6. Полтавець Раїсі Рома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7. Пюрку Олександру Анатолі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8. Рябому Серг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19. Терлецькій Мілентині Анан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0. Тімохіній Оле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1. Форостовській Вікторії Олег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2. Шаповалюку Валентину Альберт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 xml:space="preserve">3.23. Шевчук Лілії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3:00Z</dcterms:created>
  <dc:creator>vet10</dc:creator>
  <dc:description/>
  <cp:keywords/>
  <dc:language>en-US</dc:language>
  <cp:lastModifiedBy>Полюк Роман Анатолійович</cp:lastModifiedBy>
  <cp:lastPrinted>2020-03-13T10:40:00Z</cp:lastPrinted>
  <dcterms:modified xsi:type="dcterms:W3CDTF">2020-03-13T12:47:00Z</dcterms:modified>
  <cp:revision>221</cp:revision>
  <dc:subject/>
  <dc:title>             Про надання одноразової грошової </dc:title>
</cp:coreProperties>
</file>