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проектів землеустрою щодо відведення земельних ділянок, надання земельних ділянок в оренду, затвердження проекту землеустрою щодо відведення земельної ділянки зі зміною цільового призначення, погодження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технічної документації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ої ділянки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им та юридичній особам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огодити юридичній особі технічну документацію із землеустрою щодо поділу земельної ділянки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фізичній особі Соха Віктору Івановичу проект землеустрою щодо відведення земельної ділянки, що розташована по вул.Старокостянтинівське шосе площею 14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8:002:0340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01.03-</w:t>
      </w:r>
      <w:r>
        <w:rPr>
          <w:rFonts w:cs="Times New Roman" w:ascii="Times New Roman" w:hAnsi="Times New Roman"/>
          <w:color w:val="000000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</w:t>
      </w:r>
      <w:r>
        <w:rPr>
          <w:rFonts w:cs="Times New Roman" w:ascii="Times New Roman" w:hAnsi="Times New Roman"/>
          <w:color w:val="000000"/>
          <w:lang w:val="uk-UA"/>
        </w:rPr>
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землі житлової та громадської забудови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1. Затвердити розмір відшкодування втрат сільськогосподарського виробництва земельної ділянки по вул.Старокостянтинівське шосе площею 14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8:002:0340</w:t>
      </w:r>
      <w:r>
        <w:rPr>
          <w:rFonts w:cs="Times New Roman" w:ascii="Times New Roman" w:hAnsi="Times New Roman"/>
          <w:lang w:val="uk-UA"/>
        </w:rPr>
        <w:t xml:space="preserve"> на загальну суму 9 919,00 грн. (дев’ять тисяч дев’ятсот дев’ятнадцять грн. 00 коп.) згідно розрахункової відомості визначення сум відшкодування втрат сільськогосподарського призначення складеного сертифікованим інженером-землевпорядником Івановим В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2. Фізичній особі Соха Віктору Івановичу сплатити втрати сільськогосподарського виробництва за земельну ділянку по вул.Старокостянтинівське шосе площею 14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8:002:0340</w:t>
      </w:r>
      <w:r>
        <w:rPr>
          <w:rFonts w:cs="Times New Roman" w:ascii="Times New Roman" w:hAnsi="Times New Roman"/>
          <w:lang w:val="uk-UA"/>
        </w:rPr>
        <w:t xml:space="preserve"> на загальну суму 9 919,00 грн. (дев’ять тисяч дев’ятсот дев’ятнадцять грн. 00 коп.) на рахунок №UA838999980334129848000022002, одержувач коштів: УК у м.Хмельницькому \м.Хмельницький\ ЄДРПОУ 38045529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Управлінню земельних ресурсів та земельної реформи, при розрахунку фізичній особі Горгоцу І.В. розміру орендної плати за користування земельною ділянкою по вул.Трудовій,9/3 площею 140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4:005:0122 застосовувати 3% від нормативної грошової оцінки земельної ділянки під приміщенням магазину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Передавати земельну ділянку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им та юридичним особам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38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оренду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1"/>
        <w:gridCol w:w="2730"/>
        <w:gridCol w:w="4399"/>
        <w:gridCol w:w="3060"/>
        <w:gridCol w:w="1471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становський Тарас Антонович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опивницького,6/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6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тридцять четвертої сесії міської ради від 09.10.2019 №66, договори купівлі-продажу від 12.11.2018 р/н1738, р/н1739, від 04.12.2018 р/н1788, наказ управління архітектури та містобудування від 13.06.2019 №40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юк Наталія Іван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5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1:02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лого приміщення (рішення тридцятої сесії міської ради від 17.04.2019 №85, договір купівлі-продажу від 01.02.2005 р/н61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Центр будівельних рішен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-стоянки, насосної, прохідної, будівлі лабораторії, столової (корпус), будівлі вагової для худоби (рішення тридцять четвертої сесії міської ради від 09.10.2019 №58, договори купівлі-продажу від 26.10.2018 р/н3036, р/н3062, р/н3030, р/н3018, р/н3012, р/н302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95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85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5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ячко Ніна Миколаї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 біля будинку №34/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реконструкцію магазину з добудовою  (рішення тридцять четвертої сесії міської ради від 09.10.2019 №57, витяг з протоколу засідання постійно діючої комісії з питань самочинного будівництва від 03.07.2019 №0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41</w:t>
      </w:r>
    </w:p>
    <w:p>
      <w:pPr>
        <w:pStyle w:val="Normal"/>
        <w:ind w:right="184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0"/>
        <w:gridCol w:w="2712"/>
        <w:gridCol w:w="1286"/>
        <w:gridCol w:w="2784"/>
        <w:gridCol w:w="1250"/>
        <w:gridCol w:w="2351"/>
        <w:gridCol w:w="2323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ТМ»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,56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07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56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  <w:lang w:val="uk-UA"/>
              </w:rPr>
              <w:t>:0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четвертої сесії міської ради від 09.10.2019 №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56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:0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5:00Z</dcterms:created>
  <dc:creator>E_Sereda</dc:creator>
  <dc:description/>
  <cp:keywords/>
  <dc:language>en-US</dc:language>
  <cp:lastModifiedBy>Шарлай Олександр Федорович</cp:lastModifiedBy>
  <cp:lastPrinted>2020-02-03T16:39:00Z</cp:lastPrinted>
  <dcterms:modified xsi:type="dcterms:W3CDTF">2020-03-13T08:34:00Z</dcterms:modified>
  <cp:revision>7</cp:revision>
  <dc:subject/>
  <dc:title>ПРОЕКТ</dc:title>
</cp:coreProperties>
</file>