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Indent"/>
        <w:ind w:right="5386" w:hanging="0"/>
        <w:rPr>
          <w:color w:val="000000"/>
        </w:rPr>
      </w:pPr>
      <w:r>
        <w:rPr>
          <w:color w:val="000000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цільового призначення земельних ділянок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ля ведення особистого селянського господарства за давністю користування (набувальна давність) – землі сільськогосподарського призначення (додаток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для ведення садівництва – землі сільськогосподарського призначення (додаток 5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будівництва індивідуальних гаражів – землі житлової та громадської забудови (додаток 7).</w:t>
      </w:r>
    </w:p>
    <w:p>
      <w:pPr>
        <w:pStyle w:val="22"/>
        <w:ind w:right="0" w:firstLine="567"/>
        <w:rPr>
          <w:color w:val="000000"/>
        </w:rPr>
      </w:pPr>
      <w:r>
        <w:rPr>
          <w:color w:val="000000"/>
        </w:rPr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.</w:t>
      </w:r>
    </w:p>
    <w:p>
      <w:pPr>
        <w:pStyle w:val="22"/>
        <w:ind w:right="0" w:firstLine="567"/>
        <w:rPr/>
      </w:pPr>
      <w:r>
        <w:rPr>
          <w:color w:val="000000"/>
        </w:rPr>
        <w:t>4. Затвердити проект землеустрою щодо відведення земельної ділянки громадянину та</w:t>
      </w:r>
      <w:r>
        <w:rPr>
          <w:color w:val="000000"/>
          <w:spacing w:val="-4"/>
        </w:rPr>
        <w:t xml:space="preserve"> змінити категорію земель  із </w:t>
      </w:r>
      <w:r>
        <w:rPr>
          <w:color w:val="000000"/>
        </w:rPr>
        <w:t>“</w:t>
      </w:r>
      <w:r>
        <w:rPr>
          <w:color w:val="000000"/>
          <w:spacing w:val="-4"/>
        </w:rPr>
        <w:t>землі сільськогосподарського призначення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на </w:t>
      </w:r>
      <w:r>
        <w:rPr>
          <w:color w:val="000000"/>
        </w:rPr>
        <w:t>“</w:t>
      </w:r>
      <w:r>
        <w:rPr>
          <w:color w:val="000000"/>
          <w:spacing w:val="-4"/>
        </w:rPr>
        <w:t>землі житлової та громадської забудови</w:t>
      </w:r>
      <w:r>
        <w:rPr>
          <w:color w:val="000000"/>
        </w:rPr>
        <w:t>” (додаток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атвердити проекти землеустрою щодо відведення земельних ділянок з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міною цільового призначення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для городництва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а надаються земельні ділянки у влас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адяна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додаток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твердити проекти землеустрою щодо відведення земельних ділянок з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міною цільового призначення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для городництва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а надаються земельні ділянки у влас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адянам за давністю користування (набувальна давність) (додаток 11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ідповідальність за виконання рішення покласти на заступника міського голови А.Нестеру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А Віктор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9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2.2019р. №43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right="-5" w:firstLine="1559"/>
        <w:jc w:val="both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 Василь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-Г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1: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СТАЧ Іго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-Г, бо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1: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 Михайло Гна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пріна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толюбитель», блок Г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3: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ДОРА Григор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76/1-Г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1: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ВЮК Микола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“Об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4, бокс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ВЮК Микола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“Об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4, бокс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Х Світла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5Б, бокс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ЧУК Серг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“Об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8, бокс 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right="-5" w:firstLine="1559"/>
        <w:jc w:val="both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1134"/>
        <w:gridCol w:w="381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Алла Вікт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вятослава Федорова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5: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СЬКИЙ Валерій Олекс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Філіпова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РЕВИЧ Оксана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ихайла Вербицького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УК Сергій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иферм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2: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Михайло Степ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Успенська,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МАРУК Володимир Михай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рудова,106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3: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right="-5" w:firstLine="1559"/>
        <w:jc w:val="both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УТ Олександр Вікто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аслива,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9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УК Олександр Пет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абережна,1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4:03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2.2019р. №4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ОЛУСЬ Петро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анок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8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ОНК Сніжанна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аслива,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9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 Валентина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асічна,1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2:04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ЕРЧУК Валерій Дмит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шенична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1:23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РИЙ Альберт Станіслав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іна,3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3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Ш Галина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нчарова,2/1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3:00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АГА Марія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ракторна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2:0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ІДНА Людмила Леонід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блунева,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МУШ Людмила Станіслав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ракторна,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ТЕЙКО Зоя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ракторна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2:0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ЮШКЕВИЧ Єлізавета Вікт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аслива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9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right="-5" w:firstLine="1559"/>
        <w:jc w:val="both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169"/>
        <w:gridCol w:w="4312"/>
        <w:gridCol w:w="905"/>
        <w:gridCol w:w="3221"/>
      </w:tblGrid>
      <w:tr>
        <w:trPr>
          <w:trHeight w:val="4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-батьков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ЙНИК Ольга Ярославі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«Вишневий сад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1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54</w:t>
            </w:r>
          </w:p>
        </w:tc>
      </w:tr>
      <w:tr>
        <w:trPr>
          <w:trHeight w:val="4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ІКОВА Наталія Віталії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інвалідів «Надія-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4:001:3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right="-5" w:firstLine="1559"/>
        <w:jc w:val="both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ІНА Людмила Артем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іна,6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1:01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6.2008р. за р/н1-164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ЧОК Віктор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ернишевського,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4:03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11.2019р. за р/н163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ЮК Ні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водська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6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08.2007р. за р/н1-5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13.08.2007р. за р/н1-519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ЄНКО Катерина Анто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Прорізний,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6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6.09.2019р. інд/н18002187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ЯНИК Євгена Леонід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Прорізний,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6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1.08.2019р. інд/н1782177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ЛА Андрій О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8.07.2019р. інд/н17303322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ОВА Тетяна Ром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ілотська,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5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1.06.2010р. за р/н4-89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ИНСЬКИЙ Дмитро О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5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8.07.2019р. інд/н17296741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ІЛЬ Броніслав Броні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5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1.07.2019р. інд/н17342764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ІНА Ольг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1.07.2019р. інд/н17343461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Й Ні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1.07.2019р. інд/н17211505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ІЩУК Сергій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5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2.08.2019р. інд/н17838292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ІЙ Зінаїд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екабриста Раєвського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8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особистої власності на жилий будинок від 29.07.1987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ЮК Руслан Григ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9.07.2019р. інд/н17319024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КІНА Катери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блунева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виконкому Хмельницької міської ради від 18.07.1991р. №17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3-ої сесії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6.2002р. №2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НОВСЬКА Гали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8.07.2019р. інд/н17295267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ЕЦЬКА Ірина Олександ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3.07.2019р. інд/н17476280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ЬЧИШЕН Анатолій Іко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1.07.2019р. інд/н17211776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ЦЬКА Наталія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1.07.2019р. інд/н17344877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ВА Алі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8.07.2019р. інд/н1730341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ЦЕЛУЙ Микола Михай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ська,13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4:00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1.07.2019р. інд/н1721228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ВОРНА Вікторія Йосип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аварчука,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2:003:04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6.03.1997р. за р/н1-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4.02.2005р. за р/н2-49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ЮК Ні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роленка,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6.11.2008р. за р/н4-519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КОВСЬКИЙ Олександр О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иївська,7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9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в натурі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4.2019р. за р/н31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СЬКИЙ Іван Леонід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3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СЬКИЙ Роман Леонід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3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Ч Марія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Індустріальний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2:00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ікат свідоцтва про право на спадщину за законом від 23.03.1984р. за р/н1-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2.01.2014р. за р/н1-107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right="-5" w:firstLine="1559"/>
        <w:jc w:val="both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 Анатолій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8, бокс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А Юрій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8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РУК Тамара Миколаї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Б, бокс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ЮК Анатолій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Ми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, бокс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ЧУК Євген Михай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0, бок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СИК Вацлав Вацла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65/4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Дові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9, бокс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ЮК Петро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Петра Болбочана,2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і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СЬКИЙ Андрій Анатол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1, бокс 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ЖИЙ Андрій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5А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ІЙ Денис Фелікс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пріна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толюб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Г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3: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ГЕР Ігор Микола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пріна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толюб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Г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3: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ЦЬКИЙ Руслан Григ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пріна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толюб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3: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ШКО Оксана Степан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арка Кропивниц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ЯЖНИЙ Олександр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пріна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толюб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3: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ТУН Віктор О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пріна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толюб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3: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ТУН Віктор О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пріна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толюб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3: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ЩУК Олександр Анатол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пріна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толюб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3: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ОРОВА Лариса Іван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пріна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толюб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3: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right="-5" w:firstLine="1559"/>
        <w:jc w:val="both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3969"/>
        <w:gridCol w:w="850"/>
        <w:gridCol w:w="391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8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БАТЮК Лариса Едуард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ІТВІНОВА 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гаріна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1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ОХМАЛЬНА Тетяна Михайл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ЦІДИМ Анд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агірна,2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да від 25.02.2000р. за р/н1-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5.02.2000р. за р/н1-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2.02.2016р. за р/н2-119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right="-5" w:firstLine="1559"/>
        <w:jc w:val="both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житлової та громадської забудови</w:t>
      </w:r>
      <w:r>
        <w:rPr/>
        <w:t>»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212"/>
        <w:gridCol w:w="2835"/>
        <w:gridCol w:w="992"/>
        <w:gridCol w:w="2551"/>
        <w:gridCol w:w="3772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3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ЕНЮК Микола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иколи Магери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3:0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громадянина від 20.12.2019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0.11.2019р. за інд/н189452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Головного управління Держгеокадастру у Миколаївській області від 18.12.2019р. №9392/8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 від 17.12.2019р. №3926/03-15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right="-5" w:firstLine="1559"/>
        <w:jc w:val="both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, яким затверджуються проекти землеустрою щодо відведення земельних ділянок з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міною цільового призначення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для городництва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“для ведення особистого селянського господарства 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 та надаються земельні ділянк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 власність</w:t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916"/>
        <w:gridCol w:w="851"/>
        <w:gridCol w:w="2520"/>
        <w:gridCol w:w="4025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 Віра Броніславі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Першотравневий,16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ведення особистого селянського господар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громадянки від 03.09.2018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2-ої сесії Хмельницької міської ради від 04.07.2018р. №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геокадастру у Донецькій області від 20.08.2018р. №5605/82-18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ЬНИЦЬКА Ніна Георгії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нчарова,10/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4:001: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ведення особистого селянського господар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громадянки від 29.11.2019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Хмельницької міської ради від 09.10.2019р.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Головного управління Держгеокадастру у Харківській області від 20.11.2019р. №20056/82-19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right="-5" w:firstLine="1559"/>
        <w:jc w:val="both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, яким затверджуються проекти землеустрою щодо відведення земельних ділянок з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міною цільового призначення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для городництва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“для ведення особистого селянського господарства 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 та надаються земельні ділянк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 власність </w:t>
      </w:r>
      <w:r>
        <w:rPr/>
        <w:t>за давністю користування (набувальна давність)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УРНИЙ Олександ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шарського,55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4:001: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ведення особистого селянського господар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громадянина від 13.12.2019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Хмельницької міської ради від 09.10.2019р.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Головного управління Держгеокадастру у Херсонській області від 06.12.2019р. №8710/82-19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ЬОЛОК Ні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ракторна,4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2:0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ведення особистого селянського господар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громадянки від 29.11.2019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Хмельницької міської ради від 09.10.2019р. №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Головного управління Держгеокадастру у Тернопільській області від 25.11.2019р. №15939/82-19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right="-5" w:firstLine="1559"/>
        <w:jc w:val="both"/>
        <w:rPr/>
      </w:pPr>
      <w:r>
        <w:rPr>
          <w:rFonts w:cs="Times New Roman" w:ascii="Times New Roman" w:hAnsi="Times New Roman"/>
          <w:sz w:val="24"/>
        </w:rPr>
        <w:t>та представництва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у виносці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3-12T10:51:00Z</dcterms:modified>
  <cp:revision>2</cp:revision>
  <dc:subject/>
  <dc:title/>
</cp:coreProperties>
</file>