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припинення права користування частинами земельної ділянки та надання громадянам та іноземному громадянину дозволу на розробленн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ектів землеустрою щодо відведення земельних ділянок</w:t>
      </w:r>
    </w:p>
    <w:p>
      <w:pPr>
        <w:pStyle w:val="Normal"/>
        <w:suppressAutoHyphens w:val="true"/>
        <w:spacing w:lineRule="auto" w:line="240" w:before="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рядок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данн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емельних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ілянок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омадяна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івництв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жилог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инку,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івель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оруд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садибн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ілянка)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риторі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.Хмельницького,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ішення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еть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сі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мельницьк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ди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ід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7.09.2006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ку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6, Законом України «Про землеустрій»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а ра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ипинити право постійного користування частинами земельної ділянки загальною площею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з площі 68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НОВАТОР»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2.1. для будівництва і обслуговування жилого будинку, господарських будівель і споруд (присадибна ділянка) - землі житлової та громадської забудови із земель міської ради (додаток 2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2.2. для ведення садівництва – землі сільськогосподарського призначення із земель міської ради (додаток 3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2.3. для ведення особистого селянського господарства – землі сільськогосподарського призначення із земель міської ради (додаток 4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4. 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Надати дозвіл на розроблення проекту землеустрою щодо відведення земельної ділянки іноземному громадянину з метою передачі в оренду для будівництва індивідуального гаража – землі житлової та громадської забудови із земель міської ради (додаток 6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Гаражному кооперативу «НОВ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sz w:val="24"/>
          <w:szCs w:val="24"/>
        </w:rPr>
        <w:t>37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громадян, яким надається дозвіл на розроблення проектів відведення земельних ділянок для будівництва індивідуальних </w:t>
      </w:r>
      <w:r>
        <w:rPr/>
        <w:t>гаражів з метою передачі у власність</w:t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63"/>
        <w:gridCol w:w="1275"/>
        <w:gridCol w:w="2170"/>
        <w:gridCol w:w="2350"/>
        <w:gridCol w:w="119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ізвище, ім’я, по-батькові громадян, яким надається дозвіл на розроблення проектів відведення  земельних ділян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Площа земельної ділянки, щодо якої надається дозвіл на розроблення проекту відведенн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АМЧУК Олег Володимир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лок Л, бокс 3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ТЕЧЕЛ Любов Євгені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, блок Й, бокс 3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37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47"/>
        <w:gridCol w:w="2693"/>
        <w:gridCol w:w="900"/>
        <w:gridCol w:w="576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ЕРЕСОВА Марія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Рильського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3.09.2019 року №1105/02-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свідоцтво про зміну імені від 17.05.2014 року серія І-БВ №0080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19.11.2019 року №В/7760-04-1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номер у загальному списку черговості 73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ХОТА Галин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Осіння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3.09.2019 року №1101/02-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7.11.2019 року №О/7948-04-1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номер у загальному списку черговості 697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3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1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2409"/>
        <w:gridCol w:w="900"/>
        <w:gridCol w:w="568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КОПОВИЧ Вадим О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Фруктов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24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товариства «Фруктовий» від 16.10.2016 року №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РІН Олександр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ий кооператив «Степ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84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кооперативу «Степок» від 17.10.2019 року №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ЮЛЬКУН Руслан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Вишневий сад-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про затвердження рішення правління садівничого товариства «Вишневий сад-1» від 28.12.2015 року №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ІРЧУК Олександр О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ий кооператив «Степ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84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кооперативу «Степок» від 17.10.2019 року №1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37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693"/>
        <w:gridCol w:w="900"/>
        <w:gridCol w:w="632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ОВЕЦЬКА Наталія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алізнична,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ржавний акт на право власності на земельну ділянку від 04.07.2011 року №68101000100006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ір дарування 1/4  частини житлового будинку від 12.04.2006 року №1-666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кт обстеження земельної ділянки для ведення особистого селянського господарства від 17.12.2019 року №1359/02-1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 Руслан Ві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Чайковського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на спадщину за законом на 7/40 частин житлового будинку від 22.04.2010 року №3-105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власності на нерухоме майно від 22.12.2014 року інд. №3141127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кт обстеження земельної ділянки для ведення особистого селянського господарства від 17.12.2019 року №1358/02-1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 Тетя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Чайковського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на спадщину за законом на 7/40 частин житлового будинку від 12.01.2010 року №3-4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власності на нерухоме майно від 22.12.2014 року інд. №3141127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кт обстеження земельної ділянки для ведення особистого селянського господарства від 17.12.2019 року №1357/02-14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3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  <w:lang w:eastAsia="zh-CN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>відведення земельних ділянок для будівництва індивідуальних гаражів – землі житлової та  громадської забудови із земель міської ради з метою передачі у власність</w:t>
      </w:r>
    </w:p>
    <w:tbl>
      <w:tblPr>
        <w:tblW w:w="11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804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АРЛАДЯНУ Руслан Пилип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в.Малиновий,10, гаражний кооператив «Піонерський», блок 3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8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ОНДАРЕНКО Олег Серг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11, бокс 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УХТІЯРОВ Віктор Григ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в.Гагаріна,12, гаражний кооператив «Центральний», блок 6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АРФОЛОМЄЄВ Дмитро Дми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Чорновола,159/2, громадська організація «Об’єднання автолюбителів «Раково-1», блок 2, бокс 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ОЙТОВА Юлія Васи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Бандери,63/1Б, гаражний кооператив «Мир», блок Д, бокс 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РОЗД Зінаїда Леонід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Бандери,63/1Б, гаражний кооператив «Мир», блок Й, бокс 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АРЦЕНЮК Анатолій Юхим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Тернопільська,13/3, гаражний кооператив «Безпека», блок 9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9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ЩЕРБАТИЙ Олександр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Вокзальна,137, кооператив «Нева» по будівництву і експлуатації гаражів, блок 1, бокс 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ІГНАТЕНКО Сергій Альберт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с.Миру,71/4, гаражний кооператив «Мирний», блок 8, бокс 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ЗЛОВСЬКИЙ Юрій О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Тернопільська,13/3-А, гаражний кооператив «Автопарк», блок 3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УРІЙ Олександр Серг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в.Малиновий,10, гаражний кооператив «Піонерський», блок 7, бокс 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ИНЕЛЬНИК Геннадій Валенти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12, бокс 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ОКОЛОВ Геннадій Василь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4, бокс 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УШВАР Леонід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Тернопільська,13/3, гаражний кооператив «Безпека», блок 7, 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ЛЕДИНЕЦЬ Олег Анатол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в.Гагаріна,12, гаражний кооператив «Центральний», блок 12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ЛОНЮК Галина Михай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Кропивницького,4/3, гаражний кооператив по вул.Я.Галана,4/3 «Прикордонник», блок А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ДУБРОВСЬКИЙ Олександр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10, бокс 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9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ОПЛАВСЬКА Наталія Леонт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с.Миру,41А, Хмельницький гаражний кооператив «Агровик», блок І, бокс 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6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ИРОТА Валентина Семе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Ранкова,4А, гаражний кооператив «Дуброва», блок 2, 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МАГАЧ Ольга Костянти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в.Малиновий, блок 17, бокс 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ЯКИМЧУК Юрій Воло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21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іноземних громадян,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єтьс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і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івництв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их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жів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емлі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лової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адської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будови </w:t>
      </w:r>
      <w:r>
        <w:rPr>
          <w:rFonts w:eastAsia="Times New Roman CYR" w:cs="Times New Roman" w:ascii="Times New Roman" w:hAnsi="Times New Roman"/>
          <w:sz w:val="24"/>
          <w:szCs w:val="24"/>
        </w:rPr>
        <w:t>із земель міської ради</w:t>
      </w:r>
      <w:r>
        <w:rPr/>
        <w:t xml:space="preserve"> з метою передачі 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АШИНСЬКИЙ Сігізмунд Мечислав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Бандери,57/2, гаражний кооператив «Рибалко», блок О, бокс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character" w:styleId="Style18">
    <w:name w:val="Основний текст з від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21:00Z</dcterms:created>
  <dc:creator>Рaзакова Тетяна Володимирівна</dc:creator>
  <dc:description/>
  <dc:language>en-US</dc:language>
  <cp:lastModifiedBy>Шарлай Олександр Федорович</cp:lastModifiedBy>
  <cp:lastPrinted>2019-12-12T13:22:00Z</cp:lastPrinted>
  <dcterms:modified xsi:type="dcterms:W3CDTF">2020-03-11T16:21:00Z</dcterms:modified>
  <cp:revision>2</cp:revision>
  <dc:subject/>
  <dc:title/>
</cp:coreProperties>
</file>