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color w:val="000000"/>
          <w:spacing w:val="-3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Про внесення змін до «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затвердженої рішенням 15 сесії міської ради від 31.05.2017 року №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лянувши пропозицію виконавчого комітету, керуючись Законом України «Про Державну кримінально-виконавчу службу України», Законом України «Про попереднє ув’язнення», Кримінально-виконавчим Кодексом України, Законом України «Про місцеве самоврядування в Україні», міська ра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  <w:t>ВИРІШ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зміни до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и щодо забезпечення належних комунально-побутових умов засуджених та осіб, узятих під варту, які утримуються в Хмельницькому слідчому ізоляторі на 2017-2020 рок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ї рішенням п’ятнадцятої сесії Хмельницької міської ради від 31.05.2017 року №6, а са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6. Додатку 1 до Програми викласти в наступн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5777"/>
        <w:gridCol w:w="1702"/>
      </w:tblGrid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льний обсяг фінансових ресурсів, необхідних для реалізації Програми, всього (тис.грн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2</w:t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ів місцевого бюджету (тис.грн.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10 Додатку 2 до Програми «Заходи щодо покращення комунально-побутових умов засуджених та осію, узятих під варту, які утримуються в Хмельницькому слідчому ізоляторі на 2017-2020 роки» викласти в наступн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417"/>
        <w:gridCol w:w="851"/>
        <w:gridCol w:w="709"/>
        <w:gridCol w:w="850"/>
        <w:gridCol w:w="851"/>
        <w:gridCol w:w="850"/>
        <w:gridCol w:w="99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0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0" w:firstLine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ін викон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онавц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рела фінансу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ієнтовний обсяг фінансування (тис. грн.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ки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 рн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еплення фасаду будівлі банно-прального комплексу та харчобл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ий слідчий ізолятор, Хмельницька міська р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,2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завідувача відділу з питань оборонно-мобілізаційної і режимно-секретної роботи та взаємодії з правоохоронними органами Ю.Шкаб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цього рішення покласти на постійну комісію міської ради з питань регламенту, депутатської діяльності, антикорупційної політики, забезпечення правопорядку та зв'язку з військовими част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Calibri" w:hAnsi="Calibri" w:cs="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2:00Z</dcterms:created>
  <dc:creator>Мот Поліна Сергіївна</dc:creator>
  <dc:description/>
  <cp:keywords/>
  <dc:language>en-US</dc:language>
  <cp:lastModifiedBy>Шарлай Олександр Федорович</cp:lastModifiedBy>
  <cp:lastPrinted>2020-02-18T10:05:00Z</cp:lastPrinted>
  <dcterms:modified xsi:type="dcterms:W3CDTF">2020-03-11T15:09:00Z</dcterms:modified>
  <cp:revision>10</cp:revision>
  <dc:subject/>
  <dc:title/>
</cp:coreProperties>
</file>