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rPr/>
      </w:pPr>
      <w:bookmarkStart w:id="0" w:name="_GoBack"/>
      <w:bookmarkEnd w:id="0"/>
      <w:r>
        <w:rPr>
          <w:szCs w:val="20"/>
        </w:rPr>
        <w:t xml:space="preserve">Про </w:t>
      </w:r>
      <w:r>
        <w:rPr>
          <w:szCs w:val="20"/>
          <w:lang w:val="uk-UA"/>
        </w:rPr>
        <w:t xml:space="preserve">надання одноразової грошової </w:t>
      </w:r>
    </w:p>
    <w:p>
      <w:pPr>
        <w:pStyle w:val="Normal"/>
        <w:ind w:right="-5" w:hanging="0"/>
        <w:rPr>
          <w:color w:val="000000"/>
          <w:lang w:val="uk-UA"/>
        </w:rPr>
      </w:pPr>
      <w:r>
        <w:rPr>
          <w:szCs w:val="20"/>
          <w:lang w:val="uk-UA"/>
        </w:rPr>
        <w:t>допомоги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громадянам - </w:t>
      </w:r>
      <w:r>
        <w:rPr>
          <w:color w:val="000000"/>
          <w:lang w:val="uk-UA"/>
        </w:rPr>
        <w:t>мешканцям</w:t>
      </w:r>
    </w:p>
    <w:p>
      <w:pPr>
        <w:pStyle w:val="Normal"/>
        <w:ind w:right="-5" w:hanging="0"/>
        <w:rPr>
          <w:lang w:val="uk-UA"/>
        </w:rPr>
      </w:pPr>
      <w:r>
        <w:rPr>
          <w:color w:val="000000"/>
          <w:lang w:val="uk-UA"/>
        </w:rPr>
        <w:t>м. Хмельницького</w:t>
      </w:r>
    </w:p>
    <w:p>
      <w:pPr>
        <w:pStyle w:val="Normal"/>
        <w:ind w:right="-5" w:firstLine="72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/>
      </w:pPr>
      <w:r>
        <w:rPr>
          <w:lang w:val="uk-UA"/>
        </w:rPr>
        <w:t>Розглянувши звернення громадян та керуючись Законом України «Про місцеве самоврядування в Україні», рішенням тридцять п’ятої сесії міської ради від 11.12.2019 № 6 «Про бюджет міста Хмельницького на 2020 рік», рішенням виконавчого комітету міської ради від 24.01.2019 № 60 «Про затвердження порядку надання і розміри одноразової грошової допомоги деяким категоріям громадян», виконавчий комітет міської ради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lang w:val="uk-UA"/>
        </w:rPr>
        <w:t>1. Надати одноразову грошову допомогу громадянам – мешканцям</w:t>
      </w:r>
      <w:r>
        <w:rPr/>
        <w:t xml:space="preserve"> </w:t>
      </w:r>
      <w:r>
        <w:rPr>
          <w:lang w:val="uk-UA"/>
        </w:rPr>
        <w:t>м. Хмельницького за рахунок відповідних призначень загального фонду міського бюджету: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1.1. Березнюку Леоніду Васильовичу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2. Березнюк Тетяні Франц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3. Казаковій Вірі Іван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4. Коваль Антоніні Як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5. Краковецькому Ігорю Валентин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6. Кучеру Анатолію Володими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7. Лежепековій Валентині Тимоф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lang w:val="uk-UA"/>
        </w:rPr>
        <w:t xml:space="preserve">1.8. Лежепековій Катерині Олександ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9. Міцюк Галині Микола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lang w:val="uk-UA"/>
        </w:rPr>
        <w:t xml:space="preserve">1.10. Морозу Ігорю Михайл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11. Олексюк Галині Іван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12. Паламарчук Наталії Васил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13. Сацюку Миколі Давид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lang w:val="uk-UA"/>
        </w:rPr>
        <w:t xml:space="preserve">1.14. Сацюк Марії Іван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15. Стецюк Ганні Антон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16. Стецюку Тарасу Дмит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17. Точеному Андрію Борис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18. Форинчук Ларисі Володими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19. Чмих Надії Васил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20. Чорнобай Вікторії Анатол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1.21. Шамрай Марині В</w:t>
      </w:r>
      <w:r>
        <w:rPr/>
        <w:t>’</w:t>
      </w:r>
      <w:r>
        <w:rPr>
          <w:lang w:val="uk-UA"/>
        </w:rPr>
        <w:t xml:space="preserve">ячеслав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22. Шуляку Дмитру Сергі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23. Шумилу Валентину Семен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24. Щербак Юлії Валер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25. Ягозінському Володимиру Пет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lang w:val="uk-UA"/>
        </w:rPr>
        <w:t>2. Відділу бухгалтерського обліку та звітності управління праці та соціального захисту населення (Л.Гоцька) забезпечити виплату одноразової грошової допомоги на рахунки: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lang w:val="uk-UA"/>
        </w:rPr>
        <w:t xml:space="preserve">2.1. Шуляка Д. С.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lang w:val="uk-UA"/>
        </w:rPr>
        <w:t xml:space="preserve">3. Відділу бухгалтерського обліку та звітності управління праці та соціального захисту населення (Л.Гоцька) кошти перерахувати на рахунок Хмельницької дирекції УДППЗ «Укрпошта», передплатний рахунок </w:t>
      </w:r>
      <w:r>
        <w:rPr>
          <w:lang w:val="en-US"/>
        </w:rPr>
        <w:t>IBAN</w:t>
      </w:r>
      <w:r>
        <w:rPr>
          <w:lang w:val="uk-UA"/>
        </w:rPr>
        <w:t xml:space="preserve"> </w:t>
      </w:r>
      <w:r>
        <w:rPr>
          <w:lang w:val="en-US"/>
        </w:rPr>
        <w:t>UA</w:t>
      </w:r>
      <w:r>
        <w:rPr>
          <w:lang w:val="uk-UA"/>
        </w:rPr>
        <w:t>263157840000026049301839995 в філії Хмельницького обласного управління ВАТ «Ощадбанк», код ЗКПО 21344146, МФО 315784 з врахуванням поштових видатків - 1,15%: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1. Березнюку Леоніду Василь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2. Березнюк Тетяні Франц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3. Казаковій Вірі Іван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4. Коваль Антоніні Як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5. Краковецькому Ігорю Валентин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6. Кучеру Анатолію Володими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7. Лежепековій Валентині Тимоф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8. Лежепековій Катерині Олександ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9. Міцюк Галині Микола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10. Морозу Ігорю Михайл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11. Олексюк Галині Іван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12. Паламарчук Наталії Васил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13. Сацюку Миколі Давид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14. Сацюк Марії Іван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15. Стецюк Ганні Антон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16. Стецюку Тарасу Дмит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17. Точеному Андрію Борис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18. Форинчук Ларисі Володими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19. Чмих Надії Васил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20. Чорнобай Вікторії Анатол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21. Шамрай Марині В’ячеслав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22. Шумилу Валентину Семен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23. Щербак Юлії Валер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24. Ягозінському Володимиру Пет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7020" w:leader="none"/>
          <w:tab w:val="left" w:pos="9498" w:leader="none"/>
        </w:tabs>
        <w:jc w:val="both"/>
        <w:rPr/>
      </w:pPr>
      <w:r>
        <w:rPr>
          <w:lang w:val="uk-UA"/>
        </w:rPr>
        <w:t>Міський голова</w:t>
        <w:tab/>
        <w:tab/>
        <w:t>О. СИМЧИШ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4:43:00Z</dcterms:created>
  <dc:creator>vet10</dc:creator>
  <dc:description/>
  <cp:keywords/>
  <dc:language>en-US</dc:language>
  <cp:lastModifiedBy>Полюк Роман Анатолійович</cp:lastModifiedBy>
  <cp:lastPrinted>2020-02-26T11:49:00Z</cp:lastPrinted>
  <dcterms:modified xsi:type="dcterms:W3CDTF">2020-03-11T15:05:00Z</dcterms:modified>
  <cp:revision>201</cp:revision>
  <dc:subject/>
  <dc:title>             Про надання одноразової грошової </dc:title>
</cp:coreProperties>
</file>