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right="5386" w:hanging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TextBodyIndent"/>
        <w:ind w:right="5386" w:hanging="0"/>
        <w:rPr>
          <w:color w:val="000000"/>
        </w:rPr>
      </w:pPr>
      <w:r>
        <w:rPr>
          <w:color w:val="000000"/>
        </w:rPr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для ведення садівництва – землі сільськогосподарського призначення (додаток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твердити технічну документацію із землеустрою щодо встановлення (відновлення) меж земельної ділянки в натурі (на місцевості) та надати у власність земельну ділянку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ідповідальність за виконання рішення покласти на заступника міського голови А.Нестерука 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  <w:szCs w:val="24"/>
        </w:rPr>
        <w:t>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ПЧУК Віктор Вікто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авська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3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Наталія Микола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авська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3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Антоніна Григо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Ювілейний,10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1:06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6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ЖОВ Серг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живчий неприбутковий гаражний кооператив «Темп» по охороні та експлуатації гаражів для зберігання транспортних засобів, блок 14, бокс 3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РЧУК Іван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ператив для зберігання транспортних засобів «Фрагмент», блок 2, бокс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3:0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.10.2018р. №6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ІДА Любов Афана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7, бок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8:0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4.12.2018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ЕНКО Людмила В'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3, бокс 13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8:0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.10.2018р. №6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УК Іго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Тракторний,3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Енерг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, бокс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2:0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ТЮК Василь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Тракторний,3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Енерг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5, бокс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2:0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ЩЕПКОВ Олег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Тракторний,3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Енерг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4, бокс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2: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ЧИНСЬКА Гали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Ми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В, бокс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2:0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ІЦЬКИЙ Петро І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ибал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Г, бок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ІР Іго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а організація «Об'єднання автолюбителів «Раково-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5, бокс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2:002:0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КОВ Костянтин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5, бокс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4.12.2018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ГОВИЙ Іван Микит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, бокс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8:0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АШЕНКО Людмил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а організація “Об'єднання автолюбителів “Раково-1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, бокс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2:002:0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СОВСЬКИЙ Володимир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живчий неприбутковий гаражний кооператив «Темп» по охороні та експлуатації гаражів для зберігання транспортних засобів, блок 20, бокс 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ЇКА Василь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Т, бокс 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ЇКА Тамар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Т, бокс 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УК Юлія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«Новато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Т, бокс 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ЛІСНИЙ Степан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Форту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Г, бок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ЖИНСЬКИЙ Іван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Л, бокс 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</w:tblGrid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ЖА Олександра Степан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е товариство «Будіве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1:23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РУЧКО Сергій Олександ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е товариство «Прогр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1:23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 Галина Іван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ий кооператив «Кол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2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ЮК Ольга Федо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е товариство «Автомобілі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4:001:34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'ЯНЕНКО Марія Григо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е товариство «Бодр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2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ОВА Ольга Борис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е товариство «Джерельц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4:001:3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7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12"/>
        <w:gridCol w:w="3483"/>
        <w:gridCol w:w="1089"/>
        <w:gridCol w:w="32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ЄЦОВА Юлія Кімів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ілотська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5:003:00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70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0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9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0-03-11T12:39:00Z</dcterms:modified>
  <cp:revision>2</cp:revision>
  <dc:subject/>
  <dc:title/>
</cp:coreProperties>
</file>