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 припинення права користування частиною земельної ділянки, надання громадянам дозволу на розробле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ектів землеустрою щодо відведення земельних ділянок, згоди громадянці на розроблення технічної документації із землеустрою щодо встановлення (відновлення) меж земельної ділянки в натурі (на місцевості) з метою внесення змін в конфігурацію земельної ділянки, внесення змін та втрату чинності</w:t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оку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6, рішенням двадцять дев’ятої сесії Хмельницької міської ради від 28.10.2009 року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гаражному товариству «СПІВДРУЖНІСТЬ» та надати дозвіл громадянці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2.1.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2.2. для ведення садівництва – землі сільськогосподарського призначення із земель міської ради (додаток 3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2.3. для ведення особистого селянського господарства – землі сільськогосподарського призначення із земель міської ради (додаток 4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4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Надати дозвіл на розроблення проекту землеустрою щодо відведення земельної ділянки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 Надати громадянці Тарнович Світлані Петрівні згоду на розроблення технічної документації із землеустрою щодо встановлення (відновлення) меж земельної ділянки в натурі (на місцевості) з метою внесення змін в конфігурацію земельної ділянки площею 10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для городництва по прв.Купріна з кадастровим номером 6810100000:26:006:013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. Внести зміни до п.1 додатку 6 до рішення 35-ої сесії Хмельницької міської ради від 11.12.2019 року №70, у графі «Площа,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» замінивши цифри: «20» на «21», з урахуванням кадастрового плану земельної ділянки, складеного ТзОВ «Подільський земельний центр», відомості обчислення площі земельної ділянки та згідно зі зверненням Тімощук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. Визнати таким, що втратив чинність п.35 додатку 5 до рішення 30-ої сесії Хмельницької міської ради від 17.04.2019 року №74, у зв’язку зі смертю Карлащука В.І. (свідоцтво про смерть від 12.04.2019 року серія І-БВ №346867), у зв’язку з прийняттям спадщини на гараж (свідоцтво про право на спадщину за законом від 15.10.2019 року №1063) та згідно зі зверненням Карлащук О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7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8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ий го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</w:rPr>
        <w:t>3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275"/>
        <w:gridCol w:w="2170"/>
        <w:gridCol w:w="2570"/>
        <w:gridCol w:w="11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ощ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ділян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ИКОЛЮК Олена Петрі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Тернопільська,13/4, бокс 1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268"/>
        <w:gridCol w:w="900"/>
        <w:gridCol w:w="61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РЦЕНЮК В’ячеслав Ада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Хоткевича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09.2019 року №1105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19.11.2019 року №М/7761-04-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номер у загальному списку черговості 716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2409"/>
        <w:gridCol w:w="900"/>
        <w:gridCol w:w="568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ІКОВА Майя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адівниче товариство «Поліграфі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46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садівничого товариства «Поліграфіст» від 02.06.1987 року 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відка голови садівничого товариства «Поліграфіст» від 24.09.2019 року №87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18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СЬКА Ір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аєвського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лікат договору дарування від 01.02.2006 року №329, виданий взамін втраченого договору дарування від 29.07.1998 року №1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ір купівлі-продажу часток у праві власності на житловий будинок від 20.12.2019 року №331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А Ганна Тихо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ринична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Державного реєстру речових прав на нерухоме майно про реєстрацію права власності від 20.11.2019 року інд. №189449249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804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ЕРАСИМЧУК Валерій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Гагаріна.12, гаражний кооператив «Центральний», блок 5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АРЛАЩУК Ольг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Кам’янецька, гаражний масив «Золотий колос», блок 2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ЛИСИЙ Олександр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Тернопільська,13/3, гаражний кооператив «Безпека», блок 1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АДИКОВ Віктор Іномж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71/4, гаражний кооператив «Мирний», блок 16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ТЕРПЯК Вікто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Степанкова, гаражний кооператив «Західний», блок 5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ТУЛІНЦЕВ Петро Фед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2, бокс 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УСАТ Марія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Малиновий,10, гаражний кооператив «Піонерський», блок 18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івництв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ндивідуальних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жів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удов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351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ЮРКОВ Сергій Іванович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Малиновий,10, гаражний кооператив «Піонерський», блок 5, бокс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Style18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4:00Z</dcterms:created>
  <dc:creator>Рaзакова Тетяна Володимирівна</dc:creator>
  <dc:description/>
  <dc:language>en-US</dc:language>
  <cp:lastModifiedBy>Шарлай Олександр Федорович</cp:lastModifiedBy>
  <cp:lastPrinted>2019-12-24T16:38:00Z</cp:lastPrinted>
  <dcterms:modified xsi:type="dcterms:W3CDTF">2020-03-11T09:14:00Z</dcterms:modified>
  <cp:revision>2</cp:revision>
  <dc:subject/>
  <dc:title/>
</cp:coreProperties>
</file>