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rFonts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/>
          <w:color w:val="000000"/>
          <w:kern w:val="2"/>
          <w:lang w:eastAsia="zh-CN" w:bidi="hi-I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textAlignment w:val="baseline"/>
        <w:rPr>
          <w:rFonts w:eastAsia="SimSun;宋体" w:cs="Mangal;Courier New"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 w:cs="Mangal;Courier New"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jc w:val="center"/>
        <w:rPr>
          <w:color w:val="000000"/>
          <w:sz w:val="30"/>
          <w:szCs w:val="30"/>
          <w:lang w:eastAsia="ru-RU"/>
        </w:rPr>
      </w:pPr>
      <w:r>
        <w:rPr>
          <w:b/>
          <w:bCs/>
          <w:color w:val="000000"/>
          <w:sz w:val="30"/>
          <w:szCs w:val="30"/>
          <w:lang w:eastAsia="ru-RU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ru-RU"/>
        </w:rPr>
      </w:pPr>
      <w:r>
        <w:rPr>
          <w:b/>
          <w:color w:val="000000"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266700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21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и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ru-RU"/>
        </w:rPr>
      </w:pPr>
      <w:r>
        <w:rPr>
          <w:b/>
          <w:color w:val="000000"/>
          <w:sz w:val="36"/>
          <w:szCs w:val="30"/>
          <w:lang w:eastAsia="ru-RU"/>
        </w:rPr>
        <w:t>______________________________</w:t>
      </w:r>
    </w:p>
    <w:p>
      <w:pPr>
        <w:pStyle w:val="Normal"/>
        <w:widowControl w:val="false"/>
        <w:textAlignment w:val="baseline"/>
        <w:rPr>
          <w:rFonts w:eastAsia="SimSun;宋体" w:cs="Mangal;Courier New"/>
          <w:b/>
          <w:b/>
          <w:bCs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;Courier New"/>
          <w:b/>
          <w:bCs/>
          <w:color w:val="000000"/>
          <w:kern w:val="2"/>
          <w:sz w:val="36"/>
          <w:szCs w:val="30"/>
          <w:lang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332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6.15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3321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4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3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6.15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4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3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extAlignment w:val="baseline"/>
        <w:rPr>
          <w:rFonts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/>
          <w:color w:val="000000"/>
          <w:kern w:val="2"/>
          <w:lang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Indent"/>
        <w:ind w:left="0" w:right="0" w:hanging="0"/>
        <w:rPr>
          <w:rFonts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/>
          <w:color w:val="000000"/>
          <w:kern w:val="2"/>
          <w:lang w:eastAsia="zh-CN" w:bidi="hi-IN"/>
        </w:rPr>
      </w:r>
    </w:p>
    <w:p>
      <w:pPr>
        <w:pStyle w:val="TextBodyIndent"/>
        <w:ind w:left="0" w:right="5498" w:hanging="0"/>
        <w:rPr/>
      </w:pPr>
      <w:r>
        <w:rPr/>
        <w:t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, зміну цільового призначення земельної діля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709"/>
        <w:jc w:val="both"/>
        <w:rPr/>
      </w:pPr>
      <w:r>
        <w:rPr/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1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3. </w:t>
      </w:r>
      <w:r>
        <w:rPr/>
        <w:t xml:space="preserve">для ведення садівництва – </w:t>
      </w:r>
      <w:r>
        <w:rPr>
          <w:color w:val="000000"/>
        </w:rPr>
        <w:t>землі сільськогосподарського призначення (додаток 3).</w:t>
      </w:r>
    </w:p>
    <w:p>
      <w:pPr>
        <w:pStyle w:val="Normal"/>
        <w:ind w:firstLine="709"/>
        <w:jc w:val="both"/>
        <w:rPr/>
      </w:pPr>
      <w:r>
        <w:rPr/>
        <w:t>2. Затвердити проект землеустрою щодо відведення земельної ділянки громадянину та</w:t>
      </w:r>
      <w:r>
        <w:rPr>
          <w:spacing w:val="-4"/>
        </w:rPr>
        <w:t xml:space="preserve"> змінити категорію земель  із </w:t>
      </w:r>
      <w:r>
        <w:rPr/>
        <w:t>«</w:t>
      </w:r>
      <w:r>
        <w:rPr>
          <w:spacing w:val="-4"/>
        </w:rPr>
        <w:t>землі сільськогосподарського призначення</w:t>
      </w:r>
      <w:r>
        <w:rPr/>
        <w:t>»</w:t>
      </w:r>
      <w:r>
        <w:rPr>
          <w:spacing w:val="-4"/>
        </w:rPr>
        <w:t xml:space="preserve"> на </w:t>
      </w:r>
      <w:r>
        <w:rPr/>
        <w:t>«</w:t>
      </w:r>
      <w:r>
        <w:rPr>
          <w:spacing w:val="-4"/>
        </w:rPr>
        <w:t>землі житлової та громадської забудови</w:t>
      </w:r>
      <w:r>
        <w:rPr/>
        <w:t>» (додаток 4).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3. Затвердити технічну документацію із землеустрою щодо встановлення (відновлення) меж земельної ділянки в натурі (на місцевості) та надати у власність земельну ділянку громадянину для будівництва індивідуальних гаражів – землі житлової та громадської забудови (додаток 5).</w:t>
      </w:r>
    </w:p>
    <w:p>
      <w:pPr>
        <w:pStyle w:val="Normal"/>
        <w:tabs>
          <w:tab w:val="clear" w:pos="708"/>
          <w:tab w:val="left" w:pos="900" w:leader="none"/>
        </w:tabs>
        <w:ind w:firstLine="735"/>
        <w:jc w:val="both"/>
        <w:rPr/>
      </w:pPr>
      <w:r>
        <w:rPr/>
        <w:t>4. Відповідальність за виконання рішення покласти на заступника міського голови А.Нестерука 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Міський голова        </w:t>
        <w:tab/>
        <w:tab/>
        <w:tab/>
        <w:tab/>
        <w:tab/>
        <w:tab/>
        <w:tab/>
        <w:tab/>
        <w:tab/>
        <w:t xml:space="preserve">О. СИМЧИШИН </w:t>
      </w:r>
    </w:p>
    <w:p>
      <w:pPr>
        <w:sectPr>
          <w:type w:val="nextPage"/>
          <w:pgSz w:w="11906" w:h="16838"/>
          <w:pgMar w:left="1418" w:right="737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rPr/>
      </w:pPr>
      <w:r>
        <w:rPr/>
      </w:r>
    </w:p>
    <w:p>
      <w:pPr>
        <w:pStyle w:val="Normal"/>
        <w:ind w:right="-109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i/>
        </w:rPr>
        <w:t>Додаток 1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04.03.2020 р. №6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2267"/>
        <w:gridCol w:w="3827"/>
        <w:gridCol w:w="1134"/>
        <w:gridCol w:w="3940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по-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ОРЧИНСЬКА Ольг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в. 2-й Набережний, 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10100000:20:008:0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позачергової 36-ої сесії міської ради від 24.12.2019 р. № 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АРТИНОВ Андрій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Калинова, 2-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10100000:28:001: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позачергової 36-ої сесії міської ради від 24.12.2019 р. № 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ЛІЙНИК Оле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Куліша, 3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10100000:35:004:3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позачергової 36-ої сесії міської ради від 24.12.2019 р. № 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РИЛЬОВА Ган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Паркова, 5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10100000:01:004:0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5-ої сесії міської ради від 11.12.2019 р. № 7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ДИНСЬКА Окса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Рильського, 2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10100000:35:004:3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5-ої сесії міської ради від 11.12.2019 р. № 6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ТОЛЯРЧУК 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Пчілки, 2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10100000:35:004:3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5-ої сесії міської ради від 11.12.2019 р. № 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 та земельної реформи</w:t>
        <w:tab/>
        <w:tab/>
        <w:tab/>
        <w:tab/>
        <w:tab/>
        <w:tab/>
        <w:t xml:space="preserve">Л. МАТВЕЄВА 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ab/>
        <w:tab/>
        <w:t>Л. ДЕМЧУК</w:t>
      </w:r>
      <w:r>
        <w:br w:type="page"/>
      </w:r>
    </w:p>
    <w:p>
      <w:pPr>
        <w:pStyle w:val="Normal"/>
        <w:ind w:right="-109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i/>
        </w:rPr>
        <w:t>Додаток 2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04.03.2020 р. №6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75"/>
        <w:gridCol w:w="4320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ЕЄНКО Дмитро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Степана Бандери, 57/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«Рибалко»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К, бокс 14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16:001:0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 34-ої сесії міської ради від 09.10.2019 р. № 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ІМІШЕН Віталій Олег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в. Тракторний, 31/1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«Енергія»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5, бокс 56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06:002:0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 34-ої сесії міської ради від 09.10.2019 р. № 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РСУН Сергій Пав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Тернопільська, 17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«Новатор»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Е, бокс 21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29:004:0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 34-ої сесії міської ради від 09.10.2019 р. № 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ОБЕНКО Микола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Тернопільська, 13/3-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«Автопарк»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4, бокс 17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29:002:0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 32-ої сесії міської ради від 26.06.2019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РАВЕЛЬ Дмитро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рс. Миру, 36/1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поживчий неприбутковий гаражний кооператив «Темп» по охороні та експлуатації гаражів для зберігання транспортних засобів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лок 21, бокс 68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10100000:03:005:0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 34-ої сесії міської ради від 09.10.2019 р. № 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ЩЕПКОВА Ніна Дем'я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в. Тракторний, 31/1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«Енергія»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4, бокс 18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06:002:0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 34-ої сесії міської ради від 09.10.2019 р. № 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ІЧНИК Микола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ул. Прибузька, 34/1, об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єднання автолюбителів «Кордон» Академії прикордонних військ України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лок В, бокс 3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04:002: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 16-ої сесії міської ради від 12.07.2017 р. № 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РЩ Анатолій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Тернопільська, 13/4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«Співдружність»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окс 176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29:002:0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 25-ої сесії міської ради від 10.10.2018 р. № 7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ЛІНСЬКА Зофія Костянти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Кам'янецька, гаражний масив «Золотий колос»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блок 2, бокс 1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9:005:0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 35-ої сесії міської ради від 11.12.2019 р. № 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ОНСЬКИЙ Віталій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с. Миру, 65/4-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«Довіра»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блок 17, бокс 18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7:0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 35-ої сесії міської ради від 11.12.2019 р. № 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ГРИНОВИЧ Аделя Дан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Чорновола, 159/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ромадська організація </w:t>
            </w:r>
            <w:r>
              <w:rPr/>
              <w:t>«Об'єднання автолюбителів «Раково-1»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5, бокс 41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2:002:0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 35-ої сесії міської ради від 11.12.2019 р. № 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ЩИШЕН Станіслав Анто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Заводська, гаражний масив в районі цукрозаводу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, бокс 3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4:005:0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 22-ої сесії міської ради від 04.07.2018 р. № 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3. 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ОРГІЄВА Ларис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Ярослава Мудрого, 4/4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 «Захисник-2009»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2, бокс 5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07:004:0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позачергової 36-ої сесії міської ради від 24.12.2019 р. № 1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ЛЮЖНИЙ Олександр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Степана Бандери, 57/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«Рибалко»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О, бокс 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10100000:16:001:0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 30-ої сесії міської ради від 17.04.2019 р. № 7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ЕВЧУК Михайло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Степана Бандери, 63/1Б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«Мир»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Р, бокс 3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10100000:16:002:0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 35-ої сесії міської ради від 11.12.2019 р. № 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ЕВЧУК Наталія 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с. Миру, 71/4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>«Мирний»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блок 10, бокс 2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7:0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позачергової 36-ої сесії міської ради від 24.12.2019 р. № 1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ТВИНЕНКО Петро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Степана Бандери, 63/1Б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«Мир»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М, бокс 18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16:002:0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5-ої сесії міської ради від 11.12.2019 р. № 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НЬКЕВИЧ Людмил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Степана Бандери, 63/1Б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«Мир»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О, бокс 2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16:002: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5-ої сесії міської ради від 11.12.2019 р. № 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ДНІК Віталій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Тернопільська, 17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«Новатор»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7, бокс 28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10100000:29:004: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17-ої сесії міської ради від 27.06.2012 р. № 27</w:t>
            </w:r>
          </w:p>
        </w:tc>
      </w:tr>
    </w:tbl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 та земельної реформи</w:t>
        <w:tab/>
        <w:tab/>
        <w:tab/>
        <w:tab/>
        <w:tab/>
        <w:tab/>
        <w:t xml:space="preserve">Л. МАТВЕЄВА 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ab/>
        <w:tab/>
        <w:t>Л. ДЕМЧУК</w:t>
      </w:r>
      <w:r>
        <w:br w:type="page"/>
      </w:r>
    </w:p>
    <w:p>
      <w:pPr>
        <w:pStyle w:val="Normal"/>
        <w:ind w:right="-109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i/>
        </w:rPr>
        <w:t>Додаток 3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/>
      </w:pPr>
      <w:r>
        <w:rPr>
          <w:i/>
        </w:rPr>
        <w:t>від 04.03.2020 р. №66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09" w:hanging="0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 ведення садівництва – землі сільськогосподарського призначення</w:t>
      </w:r>
    </w:p>
    <w:tbl>
      <w:tblPr>
        <w:tblW w:w="11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40"/>
        <w:gridCol w:w="3828"/>
        <w:gridCol w:w="921"/>
        <w:gridCol w:w="3615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по-батьков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НІЩУК Вадим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ий кооператив «Ліді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5:004:32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4-ої сесії міської ради від 09.10.2019 р. № 5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ВАЛЬЧУК Алла Йосип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«Постачальник-2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4:001:34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4-ої сесії міської ради від 09.10.2019 р. № 5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ОГОНСЬКИЙ Йосип Йосип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«Лезнево-1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4:001:34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2-ої сесії міської ради від 26.06.2019 р. № 46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ЧАК Володимир Семе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«Вишневий сад-1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5:004:32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9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25-ої сесії міської ради від 10.10.2018 р. № 78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ІЗЕРНИЙ Олександр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«Будівельни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5:001:23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позачергової 36-ої сесії міської ради від 24.12.2019 р. № 16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РЧУК Оксана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ий кооператив «Ліді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5:004:32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5-ої сесії міської ради від 11.12.2019 р. № 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 та земельної реформи</w:t>
        <w:tab/>
        <w:tab/>
        <w:tab/>
        <w:tab/>
        <w:tab/>
        <w:tab/>
        <w:t xml:space="preserve">Л. МАТВЕЄВА 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ab/>
        <w:tab/>
        <w:t>Л. ДЕМЧУК</w:t>
      </w:r>
      <w:r>
        <w:br w:type="page"/>
      </w:r>
    </w:p>
    <w:p>
      <w:pPr>
        <w:pStyle w:val="Normal"/>
        <w:ind w:right="-109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i/>
        </w:rPr>
        <w:t>Додаток 4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/>
      </w:pPr>
      <w:r>
        <w:rPr>
          <w:i/>
        </w:rPr>
        <w:t>від 04.03.2020 р. №66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09" w:hanging="0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 затверджуються проекти землеустрою щодо відведення земельних ділянок </w:t>
      </w:r>
      <w:r>
        <w:rPr>
          <w:spacing w:val="-4"/>
        </w:rPr>
        <w:t>та</w:t>
      </w:r>
      <w:r>
        <w:rPr/>
        <w:t xml:space="preserve"> </w:t>
      </w:r>
      <w:r>
        <w:rPr>
          <w:spacing w:val="-4"/>
        </w:rPr>
        <w:t xml:space="preserve">змінюється категорія земель із </w:t>
      </w:r>
      <w:r>
        <w:rPr/>
        <w:t>«</w:t>
      </w:r>
      <w:r>
        <w:rPr>
          <w:spacing w:val="-4"/>
        </w:rPr>
        <w:t>землі сільськогосподарського призначення</w:t>
      </w:r>
      <w:r>
        <w:rPr/>
        <w:t xml:space="preserve">» </w:t>
      </w:r>
      <w:r>
        <w:rPr>
          <w:spacing w:val="-4"/>
        </w:rPr>
        <w:t xml:space="preserve">на </w:t>
      </w:r>
      <w:r>
        <w:rPr/>
        <w:t>«</w:t>
      </w:r>
      <w:r>
        <w:rPr>
          <w:spacing w:val="-4"/>
        </w:rPr>
        <w:t>землі житлової та громадської забудови</w:t>
      </w:r>
      <w:r>
        <w:rPr/>
        <w:t>»</w:t>
      </w:r>
    </w:p>
    <w:tbl>
      <w:tblPr>
        <w:tblW w:w="12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070"/>
        <w:gridCol w:w="2835"/>
        <w:gridCol w:w="851"/>
        <w:gridCol w:w="2409"/>
        <w:gridCol w:w="4339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ЛЕБІДЬ Василь Дми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Леха Качинського, 21/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10100000:02:003:0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ява громадянина від 24.01.2020 р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итяг з Державного реєстру речових прав на нерухоме майно про реєстрацію права власності від 28.10.2013 р. за інд/н11701422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исновок Головного управління Держгеокадастру в Одеській області</w:t>
            </w:r>
            <w:r>
              <w:rPr>
                <w:lang w:val="ru-RU"/>
              </w:rPr>
              <w:t xml:space="preserve"> </w:t>
            </w:r>
            <w:r>
              <w:rPr/>
              <w:t>від 28.08.2019 р. № 13316/82-19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исновок управління архітектури та містобудування департаменту архітектури, містобудування та земельних ресурсів від 28.12.2019 р. №4054/03-15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 та земельної реформи</w:t>
        <w:tab/>
        <w:tab/>
        <w:tab/>
        <w:tab/>
        <w:tab/>
        <w:tab/>
        <w:t xml:space="preserve">Л. МАТВЕЄВА 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ab/>
        <w:tab/>
        <w:t>Л. ДЕМЧУК</w:t>
      </w:r>
      <w:r>
        <w:br w:type="page"/>
      </w:r>
    </w:p>
    <w:p>
      <w:pPr>
        <w:pStyle w:val="Normal"/>
        <w:ind w:right="-109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i/>
        </w:rPr>
        <w:t>Додаток 5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/>
      </w:pPr>
      <w:r>
        <w:rPr>
          <w:i/>
        </w:rPr>
        <w:t>від 04.03.2020 р. №66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09" w:hanging="0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ого гаража – землі житлової та громадської забудови</w:t>
      </w:r>
    </w:p>
    <w:tbl>
      <w:tblPr>
        <w:tblW w:w="11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4537"/>
        <w:gridCol w:w="992"/>
        <w:gridCol w:w="304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  <w:r>
              <w:rPr>
                <w:lang w:val="en-US"/>
              </w:rPr>
              <w:t xml:space="preserve"> </w:t>
            </w:r>
            <w:r>
              <w:rPr/>
              <w:t>по-батьков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АКОВ Владислав Олександ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71/4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>«Мирний»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блок 12, бокс 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7:0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 32-ої сесії міської ради від 26.06.2019 р. № 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 та земельної реформи</w:t>
        <w:tab/>
        <w:tab/>
        <w:tab/>
        <w:tab/>
        <w:tab/>
        <w:tab/>
        <w:t xml:space="preserve">Л. МАТВЕЄВА 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ab/>
        <w:tab/>
        <w:t>Л. ДЕМЧУК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567" w:gutter="0" w:header="426" w:top="561" w:footer="284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14:00Z</dcterms:created>
  <dc:creator>S_Sergey</dc:creator>
  <dc:description/>
  <cp:keywords/>
  <dc:language>en-US</dc:language>
  <cp:lastModifiedBy>Бульба Вікторія Миколаївна</cp:lastModifiedBy>
  <cp:lastPrinted>2020-02-24T15:32:00Z</cp:lastPrinted>
  <dcterms:modified xsi:type="dcterms:W3CDTF">2020-03-11T08:15:00Z</dcterms:modified>
  <cp:revision>3</cp:revision>
  <dc:subject/>
  <dc:title> </dc:title>
</cp:coreProperties>
</file>