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TextBodyIndent"/>
        <w:ind w:right="5386" w:hanging="0"/>
        <w:rPr>
          <w:color w:val="000000"/>
        </w:rPr>
      </w:pPr>
      <w:r>
        <w:rPr>
          <w:color w:val="000000"/>
        </w:rPr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цільового призначення земельних ділянок, внесення з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ля ведення особистого селянського господарства за давністю користування (набувальна давність) – 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будівництва індивідуальних гаражів – землі житлової та громадської забудови (додаток 6).</w:t>
      </w:r>
    </w:p>
    <w:p>
      <w:pPr>
        <w:pStyle w:val="22"/>
        <w:ind w:right="0" w:firstLine="567"/>
        <w:rPr>
          <w:color w:val="000000"/>
        </w:rPr>
      </w:pPr>
      <w:r>
        <w:rPr>
          <w:color w:val="000000"/>
        </w:rPr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:</w:t>
      </w:r>
    </w:p>
    <w:p>
      <w:pPr>
        <w:pStyle w:val="22"/>
        <w:ind w:right="0" w:firstLine="567"/>
        <w:rPr>
          <w:color w:val="000000"/>
        </w:rPr>
      </w:pPr>
      <w:r>
        <w:rPr>
          <w:color w:val="000000"/>
        </w:rPr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7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для будівництва індивідуальних гаражів – землі житлової та громадської забудови (додаток 8).</w:t>
      </w:r>
    </w:p>
    <w:p>
      <w:pPr>
        <w:pStyle w:val="22"/>
        <w:ind w:right="0" w:firstLine="567"/>
        <w:rPr/>
      </w:pPr>
      <w:r>
        <w:rPr>
          <w:color w:val="000000"/>
        </w:rPr>
        <w:t>4. Затвердити проекти землеустрою щодо відведення земельних ділянок громадянам та</w:t>
      </w:r>
      <w:r>
        <w:rPr>
          <w:color w:val="000000"/>
          <w:spacing w:val="-4"/>
        </w:rPr>
        <w:t xml:space="preserve"> змінити категорію земель  із </w:t>
      </w:r>
      <w:r>
        <w:rPr>
          <w:color w:val="000000"/>
        </w:rPr>
        <w:t>“</w:t>
      </w:r>
      <w:r>
        <w:rPr>
          <w:color w:val="000000"/>
          <w:spacing w:val="-4"/>
        </w:rPr>
        <w:t>землі сільськогосподарського призначення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на </w:t>
      </w:r>
      <w:r>
        <w:rPr>
          <w:color w:val="000000"/>
        </w:rPr>
        <w:t>“</w:t>
      </w:r>
      <w:r>
        <w:rPr>
          <w:color w:val="000000"/>
          <w:spacing w:val="-4"/>
        </w:rPr>
        <w:t>землі житлової та громадської забудови</w:t>
      </w:r>
      <w:r>
        <w:rPr>
          <w:color w:val="000000"/>
        </w:rPr>
        <w:t>” (додаток 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Затвердити проект землеустрою щодо відведення земельної ділянки з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міною цільового призначення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для городництва 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для ведення особистого селянського господарства 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а надається земельна ділянка у влас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адянин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додаток 10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нести змін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до пункту 2 додатку 1 до рішення 34-ої сесії Хмельницької міської ради від 09.10.2019р. №48, замінивши в графі «Прізвище, ім'я, по-батькові» слова «Бойцун Олександр Трофимович» на слова «Бойцун Олександр Трохимович» згідно зі зверненням Бойцуна О.Т.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до пункту 3.46 до рішення 2-ої сесії Хмельницької міської ради від 30.08.2006р. №41, доповнивши його словами «…в гаражному кооперативі «Проспект»…» згідно зі зверненням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ідповідальність за виконання рішення покласти на заступника міського голови А.Нестеру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szCs w:val="24"/>
        </w:rPr>
        <w:t>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УК Антоніна Олександр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Ушицька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 Дмитро Віталій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ерпнева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5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6.02.2020р. №7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ІЧНИК Анатол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пріна,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Автолюбитель», блок Б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3: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ВЕНСЬКА 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 по прв.Малинов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9, бокс 1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ПАЦЬКИЙ Микола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8, бокс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АРОВ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8, бокс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Ган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упріна,54/1-Е, гараж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6:0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УК Ан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річанська,22-А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3: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ОНЕЦЬ Світлан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ворі будинку по вул.Госпітальній,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5:004: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НЮК Олександр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Подільській,38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6: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УХА Олександ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102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Проспек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2: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0.08.2006р. №41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35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ЯЛОВСЬКИЙ Руслан Анто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Зенітний,8/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4:0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ФУРОВА Марія Олекс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Ювілейний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1:06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ИК Марія Михай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тьмана Павла Скоропадського,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7:001:03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4.12.2019р. №1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ЯНЧУК Іван Олександ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Веселий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9:002:0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ІГУН Раїса Ів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артизанська,1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1:0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 Лілія Вікт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ифермська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2:02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ЧУК Вадим Іванович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олдавська,1/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2:04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6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850" w:right="67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 ресурсів та земельної реформи</w:t>
        <w:tab/>
        <w:t>Л.МАТВЕЄ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ИК Ігор Михайл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ітанова,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10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ЦУН Олександр Трохим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ітанова,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10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 Олександр Василь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ітанова,1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10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 Сергій Леонід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латона Майбороди,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8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ЮК Ганна Михай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ісова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7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ПОТІВСЬКА Людмила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асиля Тютюнника,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3:05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Алла Михай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інницька,1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1:001:02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СТ Лариса Анатол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асиля Зеньковського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3:05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ЖИНА Оксана Олександ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асиля Тютюнника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3:05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РОДЕЦЬКА Антоніна Євге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етичівська,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4:03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0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686"/>
        <w:gridCol w:w="993"/>
        <w:gridCol w:w="4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ИЙ Микола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есі Українки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1:0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5.10.1984р. за р/н2-297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ЧУК 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Івана Франка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5: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6.08.1996р. за р/н3-225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ЕЦЬ Людмила Гнат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инниченка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 від 04.03.1989р. за р/н2-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2.01.2019р. за р/н2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ІНСЬКА Олександр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м'янецька,10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5:0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10.2019р. за р/н5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ої ради від 28.11.2019р. №97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ІЙЧУК Сергій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2:0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СЬКА Надія Як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ружби,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2:0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РОГОВА Гал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зацька,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1:0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в натурі житлового будинку з надвірними будів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08.2016р. за р/н168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ЕЦЬКА 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Філіпова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6.01.1998р. за р/н1-13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АЧ Над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исока,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3:0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законом від 05.11.2019р. за р/н559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ЕТАН Анастасія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Госпітальний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заповітом від 21.12.201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1-249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АНЕЦЬ Тетян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едріна,4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1:0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14.11.200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3-5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ЮМИНСЬКИЙ Микола Е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з.Якова Гальчевського,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1:0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нерухом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9.10.2019р. за р/н5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9.11.2019р. інд/н18928253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А Людмила Едуар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з.Якова Гальчевського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1:0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нерухом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9.10.2019р. за р/н5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9.11.2019р. інд/н18928409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ЬКОВА 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инниченка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СЬКА 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екабриста Раєвського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від 29.07.1998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1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часток у праві власності на житловий будинок від 22.12.2019р. за р/н331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Іван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Івана Павла ІІ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ішення Хмельницького райвикон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1990р. №109-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ЦЮК Зоя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Нагірна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1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Хмельницького міськрайонного суду від 05.11.2019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рава №686/19507/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2.2019р. інд/н19488092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СЬКА Альо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3-я Лугова,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245,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10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10.2019р. за р/н2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1.2019р. інд/н18829105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ПЕНЧУК Ма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упріна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6:0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яг з Державного реєстру речових прав на нерухоме майно про реєстрацію права влас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9.2018р. інд/н137451178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ЧИН Олег Зінов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Глушенкова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2:1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від 20.11.2018р. за р/н1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11.2018р. інд/н146094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6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ЦУН Володимир Станіслав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ам'янец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 «Золотий коло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4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5: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УК Анатолій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остя 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7, бокс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ИНЧУК Наталія Олександр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Малиновий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Піонерсь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2, бокс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Людмила Васил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65/4-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Дові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8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ІВСЬКИЙ Іван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9, бокс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ЖНИЙ Микола Микола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ропивницького, блок А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КО Петро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82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Озерний-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1:0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ЬЧУК Роман Анатол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Сковороди,14, бокс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ИЛО Любов Миколаї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Форту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Г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5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ИК Вадим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Вокзальна,1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 «Нева» по будівництву і експлуатації гаражів, блок 4, бокс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4: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УК Валентина Карп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Вокзальна,1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 «Нева» по будівництву і експлуатації гаражів, блок 4, бокс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4: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ПУД Андрій І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Мир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4, бокс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8: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ЕНКО Андрій Андр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еологів,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 «Будівельник» по будівництву та експлуатації гаражів, блок 19, бокс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0:001:0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АРЧУК Людмила Васил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Співдру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ІНСЬКИЙ Анатолій Олександ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Малиновий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Піонерсь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, бокс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ОУС Алла Михайл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6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ЧУК Василь Тод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о прв.Малинов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2, бок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5: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виконкому Хмельницької міської ради від 23.11.1995р. №65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ВІЧ Антон Анто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позачергової 3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4.12.2019р. №1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АШ Володимир Сігізмунд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Співдружні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БОКОВА Людмила Анатолії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Прибузька,34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нання автолюбителів «Кордон» Академії прикордонних військ Украї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Б, бок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2: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виконкому Хмельницької міської ради від 13.07.1995р. №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 виконкому Хмельницької міської ради від 22.02.1996р. №801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ГУС Валентин Леонт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 «Об'єднання автолюбителів «Раково-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2, бокс 1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ШКО Микола Олексі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остя 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8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ШКО Ігор Ярослав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рчатова,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Г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2:0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ДУСЬ Сергій Миколай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ШКО Олена Георгії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5А, бокс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ЩУК Марія Іван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5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63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3969"/>
        <w:gridCol w:w="850"/>
        <w:gridCol w:w="391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БЕЦЬ Ірина Миколаї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азіна,7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2:02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частини житлового буд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11.2000р. за р/н78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повітом від 15.12.2009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1-2421</w:t>
            </w:r>
          </w:p>
        </w:tc>
      </w:tr>
      <w:tr>
        <w:trPr>
          <w:trHeight w:val="8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НЕУШЕВА Зінаїда Миколаї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ГА Ганна Тихон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ГА Петро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ринична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2:1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0.2019р. інд/н18445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11.2019р. інд/н189449249</w:t>
            </w:r>
          </w:p>
        </w:tc>
      </w:tr>
      <w:tr>
        <w:trPr>
          <w:trHeight w:val="9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ЗУРЕК Галина Володимир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АРУК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'ятисотенниць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02.06.2017р. за р/н2-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03.10.2019р. за р/н2-1129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РИЛЮК Олександр Дмит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анова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5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10.1976 р. за р/н3-48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частки житлового будинку від 24.12.2019 р. за р/н351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ИШЕНА Марія Сергії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850" w:right="678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 ресурсів та земельної реформи</w:t>
        <w:tab/>
        <w:t>Л.МАТВЕЄ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ндивідуального гаража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537"/>
        <w:gridCol w:w="992"/>
        <w:gridCol w:w="329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БУЦЬКИЙ Валерій Леонідович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«Дубо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1, бокс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3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12.2019р. №7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БУЦЬКИЙ Віктор Леонідович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ян, яким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житлової та громадської забудови</w:t>
      </w:r>
      <w:r>
        <w:rPr/>
        <w:t>»</w:t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4"/>
        <w:gridCol w:w="850"/>
        <w:gridCol w:w="2693"/>
        <w:gridCol w:w="368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33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Ь Олександра Олекс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івниче товариство «обслуговуючий кооператив Ружичнянський квар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з.2-й Кам'янецький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6:001: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громадянки від 24.10.2019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земельної ділянки від 28.01.2019р. за р/н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8.01.2019р. за інд/н154121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3.2019р. №916/0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Головного управління Держгеокадастру у Закарпатській області від 02.01.2020р. №11742/82-19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УЛІШИНА Ін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упріна,5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6: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громадянки від 27.01.202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акт на право власності на земельну ділянку від 26.12.2011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/н681010001001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3.03.2019р. №916/0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Головного управління Держгеокадастру у Закарпатській області від 02.01.2020р. №11742/82-19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3.2020р. №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ян, яким затверджуються проекти землеустрою щодо відведення земельних ділянок з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міною цільового призначення 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для городництва 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“для ведення особистого селянського господарства 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емлі сільськогосподарського призна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” та надаються земельні ділянк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 власність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АС Анатол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річанська,1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7: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ведення особистого селянського господар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громадянина від 18.02.202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5-ої сесії Хмельницької міської ради від 11.12.2019р. №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Головного управління Держгеокадастру у Чернігівській області від 17.01.2020р. №668/82-20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1418" w:firstLine="1559"/>
        <w:rPr/>
      </w:pPr>
      <w:r>
        <w:rPr>
          <w:rFonts w:cs="Times New Roman" w:ascii="Times New Roman" w:hAnsi="Times New Roman"/>
          <w:sz w:val="24"/>
        </w:rPr>
        <w:t>та представництва</w:t>
        <w:tab/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у виносці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3-11T07:18:00Z</dcterms:modified>
  <cp:revision>2</cp:revision>
  <dc:subject/>
  <dc:title/>
</cp:coreProperties>
</file>