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3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припинення права користування земельними ділянками шляхом розірвання договорів оренди землі за згодою сторін, затвердження проекту землеустрою щодо відведення земельної ділянки та надання земельних ділянок в оренду, постійне користування, внесення змін в рішення сесій міської ради, втрату чинності пункту рішення міської ради та зміну коду КВЦПЗ земельної ділян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постійної комісії з питань охорони здоров’я, соціальної політики, гуманітарних питань та розвитку громадянського суспільства, свободи слова та інформації, керуючись Земельним кодексом України, Законами України «Про місцеве самоврядування в Україні», «Про землеустрій», «Про Державний земельний кадастр»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Внести зміни 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1. в графу 6 пункту 12 додатку рішення тридцять п’ятої сесії міської ради від 11.12.2019 №83 замінивши вираз «на 6 місяців» на вираз «на 1 рік і 6 місяців» відповідно до поданого клопотання управління земельних ресурсів та земельної реформи департаменту архітектури, містобудування та земельних ресурсі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2. в пункт 3 додатку рішення тридцять п’ятої сесії міської ради від 11.12.2019 №83 замінивши в графі 2 ім’я «Євген» на ім’я «Євгеній» та в графі 6 вираз «на 6 місяців» на вираз «на 1 рік і 6 місяців» відповідно до поданого клопотання управління земельних ресурсів та земельної реформи департаменту архітектури, містобудування та земельних ресурсі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3. в п.15 договору оренди землі №20-01-2013/1204774 від 06.06.2013 виклавши його в новій редакції: «Земельні ділянки (земельна ділянка) передаються (передається) в оренду для обслуговування магазину непродовольчих товарів та офісних приміщень, приміщення магазину та складу» відповідно до поданого клопотання Столяр О.С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4. в графу 4 пункту 3 рішення двадцять восьмої сесії міської ради від 23.09.2009 №41 замінивши вираз «під будівництво автоцентру з автомайстернею» на вираз «для обслуговування будівлі автоцентру з автомайстернею» відповідно до поданого клопотання ТОВ «Медіа Холдінг». Внести відповідні зміни в договір оренди землі №040974200267 від 18.11.200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Визнати таким, що втратив чинність п.4 додатку 1 рішення тридцять четвертої сесії міської ради від 09.10.2019 №64 в частині передачі приватному підприємству-фірма «Енерго Сервіс» в оренду земельної ділянки по вул. Подільській, 10/1-А площею 373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1:004:0430 відповідно до поданого клопотання ПП - фірма «Енерго сервіс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 Припинити право користування земельними ділянками шляхом розірвання договорів оренди землі №389/01 від 19.11.2018, №374/01 від 12.12.2017 за згодою сторін та надати земельні ділянки в оренду фізичній та юридичним особам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Надати фізичним та юридичній особам земельні ділянки в оренду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Затвердити проект землеустрою щодо відведення земельної ділянки та надати її в постійне користування юридичній особі згідно з додатком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6. Змінити код КВЦПЗ земельної ділянки по вул.Європейській,12 площею 191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1:009:0122 з «03.03-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для будівництва та обслуговування будівель закладів охорони здоров'я та соціальної допомоги</w:t>
      </w:r>
      <w:r>
        <w:rPr>
          <w:rFonts w:cs="Times New Roman" w:ascii="Times New Roman" w:hAnsi="Times New Roman"/>
          <w:color w:val="000000"/>
          <w:lang w:val="uk-UA"/>
        </w:rPr>
        <w:t>» на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02.01-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lang w:val="uk-UA"/>
        </w:rPr>
        <w:t>» відповідно до поданого клопотання Горської Л.С. та Горського О.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7. Змінити код КВЦПЗ земельної ділянки по вул.Прибузькій,11/3 площею 50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4:001:0001 з «03.15-для будівництва та обслуговування інших будівель громадської забудови» на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03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 відповідно до пропозиції постійної комісії з питань містобудування, земельних відносин та охорони навколишнього природного середовищ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8. Фізичним та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8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8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color w:val="000000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9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0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1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2. Фізичні та юрид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3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04.03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та фізичних осіб, яким припиняється право користування земельними ділянками та надаються земельні ділянки в оренду</w:t>
      </w:r>
    </w:p>
    <w:tbl>
      <w:tblPr>
        <w:tblW w:w="153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306"/>
        <w:gridCol w:w="2600"/>
        <w:gridCol w:w="1628"/>
        <w:gridCol w:w="3970"/>
        <w:gridCol w:w="2193"/>
        <w:gridCol w:w="1203"/>
        <w:gridCol w:w="850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та фізичних осіб, яким припиняється право користування земельними ділянками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та 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слуговуючий кооператив Житлово-будівельний кооператив «Гармонія-2»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Бандери,1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5:0234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4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рбут Валерій Анатолійович під об’єкт незавершеного будівництва торгово-офісних приміщень з підземним паркінгом по вул.Бандери,17 (договір купівлі-продажу від 20.12.2019 р/н123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сільськогосподарське підприємство «Агрос-Віста»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рибузька,11/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4:001:0001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0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Немирів-Ойл» під об’єкт незавершеного будівництва спортивно-оздоровчого комплексу по вул.Прибузькій,11/3 (договір купівлі-продажу від 19.11.2019 р/н1015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3.2020р. №5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фізичних та юридичних осіб, яким надаються земельні ділянки в оренду</w:t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017"/>
        <w:gridCol w:w="3089"/>
        <w:gridCol w:w="4194"/>
        <w:gridCol w:w="3231"/>
        <w:gridCol w:w="1467"/>
        <w:gridCol w:w="80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1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Бабійчук Валентина Володимирів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Ярослава Мудрого,1/1-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4:01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Ярослава Мудрого 1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4:01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Ярослава Мудрого,1/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4:011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приміщення по вул.Ярослава Мудрого,1 (договір купівлі-продажу від 12.06.2019 р/н748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62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іл.№1-25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іл.№2-72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іл.№3-3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Юрчак Олександр Олексій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Семененко Олег Миколайо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Пілотська,77/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5:004:01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ід об’єкт незавершеного будівництва приміщення цеху по виготовленню металевих банок (договір купівлі-продажу від 13.05.2003 р/н1455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Басістий Михайло Михайло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Північна,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38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нежитлового приміщення по вул.Північній,2/1-А (договір купівлі-продажу від 19.10.2012 р/н9963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6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Платинумбуд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Подільська,10/1-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4:04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нежитлової будівлі гаражів, майстерень (договір купівлі-продажу від 20.08.2019 р/н116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567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3.2020р. №5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затверджуються проекти землеустрою щодо відведення земельної ділянки та надаються земельні ділянки в постійне користування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1"/>
        <w:gridCol w:w="2730"/>
        <w:gridCol w:w="5543"/>
        <w:gridCol w:w="3060"/>
        <w:gridCol w:w="105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е комунальне аварійно-технічне підприємство житлово-комунального господар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в.Козацький,1-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3:020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виробничу базу (рішення тридцять четвертої сесії міської ради від 09.10.2019 №66, рішення виконавчого комітету від 27.03.2008 №33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67</w:t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</w:tabs>
      <w:spacing w:before="240" w:after="120"/>
      <w:ind w:left="1785" w:hanging="1080"/>
      <w:outlineLvl w:val="4"/>
    </w:pPr>
    <w:rPr>
      <w:rFonts w:ascii="Arial" w:hAnsi="Arial" w:eastAsia="Microsoft YaHei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en-US" w:bidi="hi-IN"/>
    </w:rPr>
  </w:style>
  <w:style w:type="character" w:styleId="Style14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val="en-US" w:bidi="hi-IN"/>
    </w:rPr>
  </w:style>
  <w:style w:type="character" w:styleId="Style15">
    <w:name w:val="Основний текст Знак"/>
    <w:qFormat/>
    <w:rPr>
      <w:rFonts w:ascii="Liberation Serif" w:hAnsi="Liberation Serif" w:eastAsia="SimSun;宋体" w:cs="Mangal"/>
      <w:kern w:val="2"/>
      <w:sz w:val="21"/>
      <w:szCs w:val="21"/>
      <w:lang w:val="en-US" w:bidi="hi-IN"/>
    </w:rPr>
  </w:style>
  <w:style w:type="character" w:styleId="Style16">
    <w:name w:val="Текст у виносці Знак"/>
    <w:qFormat/>
    <w:rPr>
      <w:rFonts w:ascii="Tahoma" w:hAnsi="Tahoma" w:eastAsia="SimSun;宋体" w:cs="Mangal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4:00Z</dcterms:created>
  <dc:creator>admin</dc:creator>
  <dc:description/>
  <dc:language>en-US</dc:language>
  <cp:lastModifiedBy>Шарлай Олександр Федорович</cp:lastModifiedBy>
  <cp:lastPrinted>2020-03-04T11:13:00Z</cp:lastPrinted>
  <dcterms:modified xsi:type="dcterms:W3CDTF">2020-03-10T13:14:00Z</dcterms:modified>
  <cp:revision>2</cp:revision>
  <dc:subject/>
  <dc:title/>
</cp:coreProperties>
</file>