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 надання дозволу</w:t>
      </w:r>
      <w:r>
        <w:rPr>
          <w:rFonts w:cs="Times New Roman" w:ascii="Times New Roman" w:hAnsi="Times New Roman"/>
        </w:rPr>
        <w:t xml:space="preserve"> міському комунальному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підприємству   по   утриманню   нежитлових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міщень    комунальної    власності   </w:t>
      </w:r>
      <w:r>
        <w:rPr>
          <w:rFonts w:cs="Times New Roman" w:ascii="Times New Roman" w:hAnsi="Times New Roman"/>
          <w:color w:val="000000"/>
        </w:rPr>
        <w:t xml:space="preserve">на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передачу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лансу на баланс</w:t>
      </w:r>
      <w:r>
        <w:rPr>
          <w:rFonts w:cs="Times New Roman" w:ascii="Times New Roman" w:hAnsi="Times New Roman"/>
          <w:szCs w:val="24"/>
        </w:rPr>
        <w:t xml:space="preserve"> Хмельницького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Cs w:val="24"/>
        </w:rPr>
        <w:t>міського центру соціальних служб для сім’ї,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ітей та молоді  нежитлового приміщенн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ул. М. Мазура, 18/2</w:t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міського комунального підприємства по утриманню нежитлових приміщень комунальної власності та Хмельницького міського центру соціальних служб для сім’ї, дітей та молоді, керуючись Законом України «Про місцеве самоврядування в Україні», рішенням двадцять восьмої сесії міської ради від 30.10.2013 року  № 11 «Про впорядкування управління об’єктами комунальної власності територіальної громади  міста Хмельницького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дати дозвіл </w:t>
      </w:r>
      <w:r>
        <w:rPr>
          <w:rFonts w:cs="Times New Roman" w:ascii="Times New Roman" w:hAnsi="Times New Roman"/>
        </w:rPr>
        <w:t xml:space="preserve">міському комунальному підприємству по утриманню нежитлових приміщень комунальної власності (Д. Гончар) </w:t>
      </w:r>
      <w:r>
        <w:rPr>
          <w:rFonts w:cs="Times New Roman" w:ascii="Times New Roman" w:hAnsi="Times New Roman"/>
          <w:szCs w:val="24"/>
        </w:rPr>
        <w:t>передати з балансу на баланс Хмельницького міського центру соціальних служб для сім’ї, дітей та молоді (М. Любецька) нежитлове приміщення по вул. М. Мазура, 18/2 загальною площею 195,9 кв.м, первісною вартістю 664800,00 грн., знос 201286,82 грн., залишковою вартістю 463213,18 грн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 Контроль  за  виконанням  рішення  покласти  на  заступника  міського  голови В. Гончару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Полюк Роман Анатолійович</cp:lastModifiedBy>
  <cp:lastPrinted>2019-12-09T11:06:00Z</cp:lastPrinted>
  <dcterms:modified xsi:type="dcterms:W3CDTF">2020-03-10T10:46:00Z</dcterms:modified>
  <cp:revision>108</cp:revision>
  <dc:subject/>
  <dc:title> </dc:title>
</cp:coreProperties>
</file>