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 юридичним та фізичним особам, проекту землеустрою щодо відведення земельної ділянки зі зміною цільового призначення, 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юридичним особам згоди на відновлення меж земельних ділянок </w:t>
      </w:r>
      <w:r>
        <w:rPr>
          <w:rFonts w:cs="Times New Roman" w:ascii="Times New Roman" w:hAnsi="Times New Roman"/>
          <w:lang w:val="uk-UA"/>
        </w:rPr>
        <w:t>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охорони здоров’я, соціальної політики, гуманітарних питань та розвитку громадянського суспільства, свободи слова та інформації, депутата міської ради Ю.Вавринюк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Надати юридичним особам </w:t>
      </w:r>
      <w:r>
        <w:rPr>
          <w:rFonts w:cs="Times New Roman" w:ascii="Times New Roman" w:hAnsi="Times New Roman"/>
          <w:color w:val="000000"/>
          <w:lang w:val="uk-UA"/>
        </w:rPr>
        <w:t xml:space="preserve">дозвіл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 з метою передачі в постійне користування згідно додатком 2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lang w:val="uk-UA"/>
        </w:rPr>
        <w:t>Створити об’єкт благоустрою: сквер по вул.Степанкова (в районі колишнього цегляного заводу)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4. </w:t>
      </w:r>
      <w:r>
        <w:rPr>
          <w:rFonts w:cs="Times New Roman" w:ascii="Times New Roman" w:hAnsi="Times New Roman"/>
          <w:lang w:val="uk-UA"/>
        </w:rPr>
        <w:t xml:space="preserve">Надати приватному акціонерному товариству «Хмельницька макаронна фабрика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Кооперативній,1, площею 2735 м², кадастровий номер 6810100000:15:001:0120 та площею 1984 м², кадастровий номер 6810100000:15:001:0121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5. Надати юридичним особам згоду на відновлення меж земельних ділянок згідно з додатком 3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6. Надати товариству з обмеженою відповідальністю «Укртранс-Хмельницький-Сервіс» дозвіл на розробку проекту землеустрою щодо відведення земельної ділянки по вул.Довженка,4 площею 957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4:001:0099 зі зміною цільового призначення з «12.09-</w:t>
      </w:r>
      <w:r>
        <w:rPr>
          <w:rFonts w:cs="Times New Roman" w:ascii="Times New Roman" w:hAnsi="Times New Roman"/>
          <w:color w:val="000000"/>
          <w:lang w:val="uk-UA"/>
        </w:rPr>
        <w:t xml:space="preserve">для розміщення та експлуатації будівель і споруд іншого наземного транспорту – </w:t>
      </w:r>
      <w:r>
        <w:rPr>
          <w:rFonts w:cs="Times New Roman" w:ascii="Times New Roman" w:hAnsi="Times New Roman"/>
          <w:lang w:val="uk-UA"/>
        </w:rPr>
        <w:t>землі промисловості, транспорту, зв’язку, енергетики, оборони та іншого призначення» на «02.03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– землі житлової та громадської забудови</w:t>
      </w:r>
      <w:r>
        <w:rPr>
          <w:rFonts w:cs="Times New Roman" w:ascii="Times New Roman" w:hAnsi="Times New Roman"/>
          <w:lang w:val="uk-UA"/>
        </w:rPr>
        <w:t>»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6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та 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51"/>
        <w:gridCol w:w="2526"/>
        <w:gridCol w:w="4638"/>
        <w:gridCol w:w="3479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ьжина Оксана Олександрі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еньковськог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а і обслуговування аптеки (витяг з протоколу засідання постійно діючої комісії з питань самочинного будівництва від 19.12.2019 №0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офспілков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КТП-4н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мотрицьког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П-723 (довідка від 02.12.2019 №2019-05-13-510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38" w:gutter="0" w:header="0" w:top="709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3.2020р. №6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65"/>
        <w:gridCol w:w="2994"/>
        <w:gridCol w:w="3783"/>
        <w:gridCol w:w="3947"/>
        <w:gridCol w:w="89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Хмельниць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 вул.Степанкова (в районі колишнього цегляного заводу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Національної поліції в Хмельницькій област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Нижня Берегова,1-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00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38" w:gutter="0" w:header="0" w:top="709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3.2020р. №6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 xml:space="preserve">, яким </w:t>
      </w:r>
      <w:r>
        <w:rPr/>
        <w:t>надається згода на відновлення меж земельних ділянок в натурі (на місцевості)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4"/>
        <w:gridCol w:w="2399"/>
        <w:gridCol w:w="4785"/>
        <w:gridCol w:w="2784"/>
        <w:gridCol w:w="89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по технічній експлуатації і сервісу молочного обладнання «Тесмо-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оперативна,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державний акт на право постійного користування землею серія І-ХМ №002572, зареєстрований в Книзі записів державних актів на право постійного користування землею за №849 від 23.10.199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0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38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4:00Z</dcterms:created>
  <dc:creator>E_Sereda</dc:creator>
  <dc:description/>
  <dc:language>en-US</dc:language>
  <cp:lastModifiedBy>Шарлай Олександр Федорович</cp:lastModifiedBy>
  <cp:lastPrinted>2020-03-04T15:34:00Z</cp:lastPrinted>
  <dcterms:modified xsi:type="dcterms:W3CDTF">2020-03-10T10:44:00Z</dcterms:modified>
  <cp:revision>2</cp:revision>
  <dc:subject/>
  <dc:title/>
</cp:coreProperties>
</file>