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lang w:val="uk-UA"/>
        </w:rPr>
        <w:t>Про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згоди на розроблення </w:t>
      </w:r>
      <w:r>
        <w:rPr>
          <w:rFonts w:cs="Times New Roman" w:ascii="Times New Roman" w:hAnsi="Times New Roman"/>
          <w:lang w:val="uk-UA"/>
        </w:rPr>
        <w:t>технічних документацій із землеустрою щодо встановлення (відновлення) меж земельних ділянок в натурі (на місцевості) та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упріна,57/2, площею 182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7:005:0075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Надати Хмельницькому приватному виробничо-торгівельному підприємству «Алмаз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расовського,24/4, площею 12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7:003:0120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Надати Хмельницькому приватному виробничо-торгівельному підприємству «Алмаз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расовського,6-А, площею 8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7:003:0043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Надати Хмельницькому приватному виробничо-торгівельному підприємству «Алмаз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расовського,6, площею 5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7:003:0012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Надати товариству з обмеженою відповідальністю "Авіатор-17"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Пілотська,2/1, площею 500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6:001:0594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ій особі дозвіл на об’єднання земельних ділянок згідно з додат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47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5"/>
        <w:gridCol w:w="5997"/>
        <w:gridCol w:w="2773"/>
        <w:gridCol w:w="22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лоща земельної ділянки до об’єднання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лоща ділянки що утвориться після об’єднанн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364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2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10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7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58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9:00Z</dcterms:created>
  <dc:creator>E_Sereda</dc:creator>
  <dc:description/>
  <cp:keywords/>
  <dc:language>en-US</dc:language>
  <cp:lastModifiedBy>Шарлай Олександр Федорович</cp:lastModifiedBy>
  <cp:lastPrinted>2020-02-19T18:14:00Z</cp:lastPrinted>
  <dcterms:modified xsi:type="dcterms:W3CDTF">2020-02-28T10:08:00Z</dcterms:modified>
  <cp:revision>6</cp:revision>
  <dc:subject/>
  <dc:title>                                                                                                                                           </dc:title>
</cp:coreProperties>
</file>