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spacing w:before="0" w:after="0"/>
        <w:ind w:left="0" w:right="5386" w:hanging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в оренду громадянам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rFonts w:cs="Times New Roman" w:ascii="Times New Roman" w:hAnsi="Times New Roman"/>
          <w:sz w:val="24"/>
          <w:szCs w:val="24"/>
          <w:lang w:eastAsia="uk-UA"/>
        </w:rPr>
        <w:t>“Про Державний земельний кадастр”,</w:t>
      </w:r>
      <w:r>
        <w:rPr>
          <w:rFonts w:cs="Times New Roman" w:ascii="Times New Roman" w:hAnsi="Times New Roman"/>
          <w:sz w:val="24"/>
          <w:szCs w:val="24"/>
        </w:rPr>
        <w:t xml:space="preserve">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10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10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10800" w:leader="none"/>
        </w:tabs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земельні ділянки в оренду громадянам для городництва – землі сільськогосподарського призначення із земель міської ради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в оренду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ind w:right="-10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szCs w:val="24"/>
        </w:rPr>
        <w:t>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420"/>
        <w:gridCol w:w="900"/>
        <w:gridCol w:w="3092"/>
        <w:gridCol w:w="1385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ОНТКОВСЬКИЙ Станіслав Тимофій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Ла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10100000:25:002: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5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8.2015р. №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НЯ Гали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Вокзаль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10100000:02:003: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19р. 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тання від 29.01.202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3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ється </w:t>
      </w:r>
      <w:r>
        <w:rPr/>
        <w:t>земельна ділянка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600"/>
        <w:gridCol w:w="810"/>
        <w:gridCol w:w="4005"/>
        <w:gridCol w:w="1134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Болеслав Казімірові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с.Миру,65/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ражний кооператив «Довіра», блок 17, бокс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10100000:16:007:06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Хмельницького міськвиконкому Хмельницької області від 02.09.1986р. №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1.01.2020 року №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опотання від 20.12.2019 р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0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23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20-02-28T09:43:00Z</dcterms:modified>
  <cp:revision>3</cp:revision>
  <dc:subject/>
  <dc:title/>
</cp:coreProperties>
</file>