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color w:val="000000"/>
          <w:spacing w:val="-6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pacing w:val="-6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 розгляд пропозицій комісії </w:t>
      </w:r>
      <w:r>
        <w:rPr>
          <w:rFonts w:cs="Times New Roman" w:ascii="Times New Roman" w:hAnsi="Times New Roman"/>
          <w:sz w:val="24"/>
          <w:szCs w:val="24"/>
        </w:rPr>
        <w:t>з розгляду земельних спорів</w:t>
      </w:r>
    </w:p>
    <w:p>
      <w:pPr>
        <w:pStyle w:val="Normal"/>
        <w:suppressAutoHyphens w:val="true"/>
        <w:spacing w:lineRule="auto" w:line="240" w:before="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 комісії з розгляду земельних спорів №7 від 19.12.2019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зі змінами та доповненням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ідтримати пропозицію комісії </w:t>
      </w:r>
      <w:r>
        <w:rPr>
          <w:rFonts w:cs="Times New Roman" w:ascii="Times New Roman" w:hAnsi="Times New Roman"/>
          <w:sz w:val="24"/>
          <w:szCs w:val="24"/>
        </w:rPr>
        <w:t>з розгляду земельних спорів, відмову Мельник Л.Я. від погодження меж земельної ділянки площею 700 кв.м. для будівництва і обслуговування жилого будинку, господарських будівель та споруд (присадибна ділянка), визнати безпідставною та розглядати документацію із землеустрою щодо встановлення (відновлення) меж земельної ділянки по вул.Лановій,17/1, Попову О.О., без її погодженн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ідтримати пропозицію комісії </w:t>
      </w:r>
      <w:r>
        <w:rPr>
          <w:rFonts w:cs="Times New Roman" w:ascii="Times New Roman" w:hAnsi="Times New Roman"/>
          <w:sz w:val="24"/>
          <w:szCs w:val="24"/>
        </w:rPr>
        <w:t>з розгляду земельних спорів, відмову Клімової З.В. від погодження меж земельної ділянки, площею 0,0198 га, для будівництва і обслуговування жилого будинку, господарських будівель і споруд (присадибна ділянка) по вул.Проскурівського підпілля,86/1 визнати обґрунтованою. Рекомендувати Карташовій О.М. при недосягненні згоди з суміжним землекористувачем Клімовою З.В. щодо погодження меж – спір вирішувати в судовому порядку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ідтримати пропозицію комісії </w:t>
      </w:r>
      <w:r>
        <w:rPr>
          <w:rFonts w:cs="Times New Roman" w:ascii="Times New Roman" w:hAnsi="Times New Roman"/>
          <w:sz w:val="24"/>
          <w:szCs w:val="24"/>
        </w:rPr>
        <w:t>з розгляду земельних спорів, відмови Комара Є.В. та Комар А.В. від погодження меж земельної ділянки площею 483 кв.м. для будівництва і обслуговування жилого будинку, господарських будівель та споруд (присадибна ділянка) по вул.Яворницького,75/1, Гуменюк Г.Г., визнати безпідставними та розглядати Технічну документацію із землеустрою щодо встановлення (відновлення) меж земельної ділянки в натурі (на місцевості) без їх погодження.</w:t>
      </w:r>
    </w:p>
    <w:p>
      <w:pPr>
        <w:pStyle w:val="Style20"/>
        <w:tabs>
          <w:tab w:val="clear" w:pos="708"/>
          <w:tab w:val="center" w:pos="2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вичайний (веб)"/>
    <w:basedOn w:val="Normal"/>
    <w:qFormat/>
    <w:pPr>
      <w:spacing w:lineRule="auto" w:line="276" w:before="280" w:after="280"/>
    </w:pPr>
    <w:rPr>
      <w:rFonts w:eastAsia="Batang;바탕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1:00Z</dcterms:created>
  <dc:creator>Рaзакова Тетяна Володимирівна</dc:creator>
  <dc:description/>
  <dc:language>en-US</dc:language>
  <cp:lastModifiedBy>Шарлай Олександр Федорович</cp:lastModifiedBy>
  <cp:lastPrinted>2020-01-23T16:49:00Z</cp:lastPrinted>
  <dcterms:modified xsi:type="dcterms:W3CDTF">2020-02-27T15:31:00Z</dcterms:modified>
  <cp:revision>2</cp:revision>
  <dc:subject/>
  <dc:title/>
</cp:coreProperties>
</file>