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kern w:val="2"/>
          <w:lang w:val="uk-UA" w:eastAsia="zh-CN"/>
        </w:rPr>
      </w:pPr>
      <w:r>
        <w:rPr>
          <w:rFonts w:cs="Times New Roman" w:ascii="Times New Roman" w:hAnsi="Times New Roman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lang w:val="uk-UA" w:eastAsia="zh-CN"/>
        </w:rPr>
      </w:pPr>
      <w:r>
        <w:rPr>
          <w:rFonts w:cs="Times New Roman" w:ascii="Times New Roman" w:hAnsi="Times New Roman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kern w:val="2"/>
          <w:lang w:val="uk-UA" w:eastAsia="zh-CN"/>
        </w:rPr>
      </w:pPr>
      <w:r>
        <w:rPr>
          <w:rFonts w:cs="Times New Roman" w:ascii="Times New Roman" w:hAnsi="Times New Roman"/>
          <w:kern w:val="2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, затвердження проектів землеустрою щодо відведення земельних ділянок та надання земельних ділянок в оренду, постійне користування, внесення змін в рішення сесій міської ради, зміну коду КВЦПЗ земельної ділянк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 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в графу 2 пункту 3 додатку 1 рішення позачергової тридцять шостої сесії міської ради від 24.12.2019 №26 виклавши її в новій редакції: «Беляк Станіслав Броніславович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 графу 4 пункту 20 додатку рішення тридцять п’ятої сесії міської ради від 11.12.2019 №82 виклавши її в новій редакції: «Договір оренди №87/01 від 25.04.2017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3. в графу 3 пункту 7 додатку 1 рішення позачергової тридцять шостої сесії міської ради від 24.12.2019 №27 замінивши вираз «6810100000:14:002:0384» на вираз «6810100000:03:004:0138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4. в графу 3 пункту 5 додатку 1 рішення тридцять п’ятої сесії міської ради від 11.12.2019 №77 замінивши вираз «вул.Пілотська,77/3-Б» на вираз «вул.Пілотська,77/3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мінити код КВЦПЗ земельної ділянки по вул.Заводській,155 площею 362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2:002:0010 з «11.02-для розміщення та експлуатації основних, підсобних і допоміжних будівель та споруд підприємств переробної, машинобудівної та іншої промисловості» на «12.04-для розміщення та експлуатації будівель і споруд автомобільного транспорту та дорожнього господарства» відповідно до поданого клопотання ТОВ «Ковальський В.В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Припинити Хмельницькому заводу «Полімер» права постійного користування земельними ділянками по вул.Пілотській,77/3 площею 42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5:004:0057 та площею 954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5:004:010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Припинити право користування земельними ділянками, розірвати договори оренди землі №822/01 від 23.09.2015, №040774200154 від 04.07.2007, №641/01 від 18.06.2015 за згодою сторін та надати земельні ділянки в оренду фізичній та юридичній особам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Припинити право користування земельною ділянкою та надати її в постійне користування юридичній особі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Надати фізичній та юридичній особам земельні ділянки в оренду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Затвердити юридичній особі проект землеустрою щодо відведення земельної ділянки та надати її в постійне користування згідно з додатком 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2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Фізичні та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lang w:val="uk-UA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lang w:val="uk-UA"/>
        </w:rPr>
        <w:t>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та фізичних осіб, яким припиняється право користування земельними ділянками</w:t>
      </w:r>
      <w:r>
        <w:rPr/>
        <w:t xml:space="preserve"> та надаються земельні ділянки в оренду</w:t>
      </w:r>
    </w:p>
    <w:tbl>
      <w:tblPr>
        <w:tblW w:w="154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033"/>
        <w:gridCol w:w="2846"/>
        <w:gridCol w:w="1628"/>
        <w:gridCol w:w="4003"/>
        <w:gridCol w:w="2354"/>
        <w:gridCol w:w="1157"/>
        <w:gridCol w:w="88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фізичних та 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йчук Віктор Володимирович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6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17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8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Аркадій Аркадійович для обслуговування нежитлового приміщення майстерні по обробці металів по вул.Трудовій,6/1-А (договір купівлі-продажу від 19.08.2019 р/н24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ський Віталій Віталійович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15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01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2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овальський В.В.» для обслуговування майстерні літ. «Б-1», гаража літ. «А-1», складу літ. «Г-1» по вул.Заводській,155 (акт приймання-передачі від 26.12.2019 р/н3380, р/н3381, реєстраційні номери об’єктів нерухомого майна 2001746268101, 2001775368101, 20017598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завод «Полімер»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77/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11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юк Неля Григорівна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/1-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10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Ж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Е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Г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1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04.03.2020р. №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рипиняється право користування земельними ділянками та надаються земельні ділянки в постійне користування</w:t>
      </w:r>
    </w:p>
    <w:tbl>
      <w:tblPr>
        <w:tblW w:w="154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313"/>
        <w:gridCol w:w="2725"/>
        <w:gridCol w:w="1628"/>
        <w:gridCol w:w="3600"/>
        <w:gridCol w:w="3489"/>
        <w:gridCol w:w="118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пеціалізованої підготовки та кінологічного забезпечення ДФС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3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2:027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мент спеціалізованої підготовки та кінологічного забезпечення Держмитслужби для облаштування навчально-тренувального майданчика по вул.Тернопільській,13/2 (постанова Кабінету Міністрів України від 02.10.2019 №85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8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Хмельницької міської ради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Франк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7:017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5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  <w:r>
              <w:rPr>
                <w:rFonts w:cs="Times New Roman" w:ascii="Times New Roman" w:hAnsi="Times New Roman"/>
                <w:lang w:val="uk-UA"/>
              </w:rPr>
              <w:t xml:space="preserve"> під парк імені І.Франка по вул.Фра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58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04.03.2020р. №44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ються земельні ділянки в оренду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398"/>
        <w:gridCol w:w="2817"/>
        <w:gridCol w:w="4286"/>
        <w:gridCol w:w="3231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та юридичних осі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Проскурів-Агр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Красовського,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7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будівлі птахозабійного цеху (договір купівлі-продажу від 01.11.2019 р/н2840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азур Денис Михайл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Заводська,4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тваринницького приміщення воловні №3 (договір купівлі-продажу від 25.10.2019 р/н746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9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04.03.2020р. №44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затверджуються проекти землеустрою щодо відведення земельної ділянки та надаються земельні ділянки в постійне користування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04"/>
        <w:gridCol w:w="2806"/>
        <w:gridCol w:w="3616"/>
        <w:gridCol w:w="4607"/>
        <w:gridCol w:w="151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\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>юридичних осі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55/1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4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котельні (рішення тридцять четвертої сесії міської ради від 09.10.2019 №66, свідоцтво про право власності САЕ №295226 від 15.12.2011, довідка від 02.04.2019 №664/1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Парки і сквери міста Хмельницьког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іж вул.Свободи та вул.Старокостянтинівське шосе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3:004:019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3:004:019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парк (рішення тридцять четвертої сесії міської ради від 09.10.2019 №6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1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74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36974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2:00Z</dcterms:created>
  <dc:creator>E_Sereda</dc:creator>
  <dc:description/>
  <cp:keywords/>
  <dc:language>en-US</dc:language>
  <cp:lastModifiedBy>Шарлай Олександр Федорович</cp:lastModifiedBy>
  <cp:lastPrinted>2020-02-19T16:58:00Z</cp:lastPrinted>
  <dcterms:modified xsi:type="dcterms:W3CDTF">2020-03-05T14:59:00Z</dcterms:modified>
  <cp:revision>10</cp:revision>
  <dc:subject/>
  <dc:title/>
</cp:coreProperties>
</file>