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 та надання їх в оренду, погодження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технічної документації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графу 2 пункту 34 додатку 1 рішення тридцять четвертої сесії міської ради від 09.10.2019 №66 замінивши прізвище «Безкоровальна» на прізвище «Погребняк» відповідно до поданого клопотання фізичної особи Погребняк М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оренду фізичним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огодити юридичним особам технічні документації із землеустрою щодо поділу земельних ділянок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им особам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оренду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730"/>
        <w:gridCol w:w="4447"/>
        <w:gridCol w:w="3339"/>
        <w:gridCol w:w="1042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кий Михайло Опанас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роїв Крут,4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66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у матеріалів (рішення тридцять четвертої сесії міської ради від 09.10.2019 №66, договір про поділ нерухомого майна від 18.08.2010 р/н4714, наказ управління архітектури та містобудування від 19.04.2019 №2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ровальна Віра Михай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2/4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9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(рішення тридцять четвертої сесії міської ради від 09.10.2019 №66, договір купівлі-продажу від 09.07.2018 р/н1905, наказ управління архітектури та містобудування від 25.04.2019 №27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ровальна Віра Михай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2/4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(рішення тридцять четвертої сесії міської ради від 09.10.2019 №66, договір купівлі-продажу від 09.07.2018 р/н1899, наказ управління архітектури та містобудування від 25.04.2019 №27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ебняк Марія Володими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2/4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9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(рішення тридцять четвертої сесії міської ради від 09.10.2019 №66, договір дарування від 13.10.2018 р/н285, наказ управління архітектури та містобудування від 25.04.2019 №27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1"/>
        <w:gridCol w:w="2791"/>
        <w:gridCol w:w="1282"/>
        <w:gridCol w:w="2875"/>
        <w:gridCol w:w="1248"/>
        <w:gridCol w:w="2255"/>
        <w:gridCol w:w="213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Рембудсервіс»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9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четвертої сесії міської ради від 09.10.2019 №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4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9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4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мфорт Таун Сіті»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позачергової тридцять шостої сесії міської ради від 24.12.2019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та обслуговування багатоквартирного житлового будинк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9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E_Sereda</dc:creator>
  <dc:description/>
  <dc:language>en-US</dc:language>
  <cp:lastModifiedBy>Шарлай Олександр Федорович</cp:lastModifiedBy>
  <cp:lastPrinted>2020-02-17T17:54:00Z</cp:lastPrinted>
  <dcterms:modified xsi:type="dcterms:W3CDTF">2020-03-02T09:20:00Z</dcterms:modified>
  <cp:revision>2</cp:revision>
  <dc:subject/>
  <dc:title>ПРОЕКТ</dc:title>
</cp:coreProperties>
</file>