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tLeast" w:line="150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spacing w:lineRule="atLeast" w:line="150"/>
        <w:ind w:right="5386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spacing w:lineRule="atLeast" w:line="15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pacing w:lineRule="atLeast" w:line="15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zh-CN"/>
        </w:rPr>
        <w:t>Приватному підприємству «Подільський цемент» видано державний акт на право постійного користування землею серії ІІ-ХМ №001768 від 22.12.2001р. по прв.Козацькому,33/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приватне підприємство «Подільський цемент» припинена як юридична особа 27.12.2010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 w:eastAsia="zh-CN"/>
        </w:rPr>
        <w:t xml:space="preserve">Згідно інформаційної довідки з Державного реєстру речових прав на нерухоме майно та Реєстру прав власності на нерухоме майно власником нерухомого майна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о прв.Козацькому,33/2, а саме, приміщення – пропарочна камера-кранбалка та електрокамінка є Чепурна Галина Олександрівна згідно договору купівлі-продажу від 04.12.2009р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 w:eastAsia="zh-CN"/>
        </w:rPr>
        <w:instrText xml:space="preserve"> HYPERLINK "http://search.ligazakon.ua/l_doc2.nsf/link1/an_9/ed_2015_07_01/pravo1/T012768.html?pravo=1" \l "9" \n _blank</w:instrText>
      </w:r>
      <w:r>
        <w:rPr>
          <w:rStyle w:val="InternetLink"/>
          <w:rFonts w:cs="Times New Roman" w:ascii="Times New Roman" w:hAnsi="Times New Roman"/>
          <w:lang w:val="uk-UA" w:eastAsia="zh-CN"/>
        </w:rPr>
        <w:fldChar w:fldCharType="separate"/>
      </w:r>
      <w:r>
        <w:rPr>
          <w:rStyle w:val="InternetLink"/>
          <w:rFonts w:cs="Times New Roman" w:ascii="Times New Roman" w:hAnsi="Times New Roman"/>
          <w:lang w:val="uk-UA" w:eastAsia="zh-CN"/>
        </w:rPr>
        <w:t>Статтею 2 Земельного кодексу України</w:t>
      </w:r>
      <w:r>
        <w:rPr>
          <w:rStyle w:val="InternetLink"/>
          <w:rFonts w:cs="Times New Roman" w:ascii="Times New Roman" w:hAnsi="Times New Roman"/>
          <w:lang w:val="uk-UA" w:eastAsia="zh-CN"/>
        </w:rPr>
        <w:fldChar w:fldCharType="end"/>
      </w:r>
      <w:r>
        <w:rPr>
          <w:rFonts w:cs="Times New Roman" w:ascii="Times New Roman" w:hAnsi="Times New Roman"/>
          <w:lang w:val="uk-UA" w:eastAsia="zh-CN"/>
        </w:rPr>
        <w:t xml:space="preserve"> 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 w:eastAsia="zh-CN"/>
        </w:rPr>
        <w:t>Відповідно до ст.120 Земельного кодексу України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 підставі вищевикладеного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 w:eastAsia="zh-CN"/>
        </w:rPr>
        <w:t>1. Припинити право постійного користування землею приватному підприємству «Подільський цемент», код ЄДРПОУ 30621696, по прв.Козацькому,33/2 у місті Хмельницьк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 w:eastAsia="zh-CN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9:00Z</dcterms:created>
  <dc:creator>E_Sereda</dc:creator>
  <dc:description/>
  <cp:keywords/>
  <dc:language>en-US</dc:language>
  <cp:lastModifiedBy>Шарлай Олександр Федорович</cp:lastModifiedBy>
  <cp:lastPrinted>2020-01-31T16:52:00Z</cp:lastPrinted>
  <dcterms:modified xsi:type="dcterms:W3CDTF">2020-03-05T14:03:00Z</dcterms:modified>
  <cp:revision>3</cp:revision>
  <dc:subject/>
  <dc:title>                                                                                                                                           </dc:title>
</cp:coreProperties>
</file>