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kern w:val="2"/>
          <w:lang w:val="uk-UA" w:eastAsia="zh-CN"/>
        </w:rPr>
      </w:pPr>
      <w:r>
        <w:rPr>
          <w:rFonts w:cs="Times New Roman" w:ascii="Times New Roman" w:hAnsi="Times New Roman"/>
          <w:color w:val="000000"/>
          <w:kern w:val="2"/>
          <w:lang w:val="uk-UA" w:eastAsia="zh-CN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16"/>
          <w:szCs w:val="16"/>
          <w:lang w:val="uk-UA" w:eastAsia="zh-CN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  <w:lang w:val="uk-UA"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uk-UA" w:eastAsia="ru-RU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ru-RU"/>
        </w:rPr>
        <w:t>РІШ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ru-RU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три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три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3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kern w:val="2"/>
          <w:lang w:val="uk-UA" w:eastAsia="zh-CN"/>
        </w:rPr>
      </w:pPr>
      <w:r>
        <w:rPr>
          <w:rFonts w:cs="Times New Roman" w:ascii="Times New Roman" w:hAnsi="Times New Roman"/>
          <w:color w:val="000000"/>
          <w:kern w:val="2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kern w:val="2"/>
          <w:lang w:val="uk-UA" w:eastAsia="zh-CN"/>
        </w:rPr>
      </w:pPr>
      <w:r>
        <w:rPr>
          <w:rFonts w:cs="Times New Roman" w:ascii="Times New Roman" w:hAnsi="Times New Roman"/>
          <w:color w:val="000000"/>
          <w:kern w:val="2"/>
          <w:lang w:val="uk-UA" w:eastAsia="zh-C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 припинення права користування земельними ділянками, затвердження проектів землеустрою щодо відведення земельних ділянок та надання їх в оренду, постійне користування, погодження 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uk-UA"/>
        </w:rPr>
        <w:t xml:space="preserve">технічних документацій із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землеустрою щодо поділу земельних діляно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«Про місцеве самоврядування в Україні», «Про оренду землі», «Про землеустрій», «Про Державний земельний кадастр»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. Затвердити проекти землеустрою щодо відведення земельних ділянок та надати їх в оренду фізичній та юридичним особам згідно з додатком 1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2. Затвердити проекти землеустрою щодо відведення земельних ділянок та надати їх в постійне користування юридичним особам згідно з додатком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3. Погодити фізичній та юридичним особам технічні документації із землеустрою щодо поділу земельних ділянок згідно з додатком 3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4. Припинити приватному малому підприємству «СПТ» право постійного користування земельними ділянками по прз.Львівському,14 площею 26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lang w:val="uk-UA"/>
        </w:rPr>
        <w:t>кадастровий номер 6810100000:11:001:0300, площею 25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lang w:val="uk-UA"/>
        </w:rPr>
        <w:t>кадастровий номер 6810100000:11:001:0301, площею 24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lang w:val="uk-UA"/>
        </w:rPr>
        <w:t>кадастровий номер 6810100000:11:001:0302, площею 44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lang w:val="uk-UA"/>
        </w:rPr>
        <w:t>кадастровий номер 6810100000:11:001:0303, площею 27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lang w:val="uk-UA"/>
        </w:rPr>
        <w:t>кадастровий номер 6810100000:11:001:0304, площею 26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lang w:val="uk-UA"/>
        </w:rPr>
        <w:t>кадастровий номер 6810100000:11:001:0305, площею 25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lang w:val="uk-UA"/>
        </w:rPr>
        <w:t>кадастровий номер 6810100000:11:001:0306, площею 26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lang w:val="uk-UA"/>
        </w:rPr>
        <w:t>кадастровий номер 6810100000:11:001:0298, площею 26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lang w:val="uk-UA"/>
        </w:rPr>
        <w:t>кадастровий номер 6810100000:11:001:0299, площею 11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lang w:val="uk-UA"/>
        </w:rPr>
        <w:t>кадастровий номер 6810100000:11:001:0297, площею 35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lang w:val="uk-UA"/>
        </w:rPr>
        <w:t>кадастровий номер 6810100000:11:001:0296, площею 26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lang w:val="uk-UA"/>
        </w:rPr>
        <w:t>кадастровий номер 6810100000:11:001:0292, площею 24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lang w:val="uk-UA"/>
        </w:rPr>
        <w:t>кадастровий номер 6810100000:11:001:0293, площею 24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lang w:val="uk-UA"/>
        </w:rPr>
        <w:t>кадастровий номер 6810100000:11:001:0291, площею 24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lang w:val="uk-UA"/>
        </w:rPr>
        <w:t>кадастровий номер 6810100000:11:001:0289, площею 24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lang w:val="uk-UA"/>
        </w:rPr>
        <w:t>кадастровий номер 6810100000:11:001:0288, площею 24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lang w:val="uk-UA"/>
        </w:rPr>
        <w:t>кадастровий номер 6810100000:11:001:0295, площею 24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lang w:val="uk-UA"/>
        </w:rPr>
        <w:t>кадастровий номер 6810100000:11:001:0287, площею 25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lang w:val="uk-UA"/>
        </w:rPr>
        <w:t>кадастровий номер 6810100000:11:001:0294, площею 6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lang w:val="uk-UA"/>
        </w:rPr>
        <w:t>кадастровий номер 6810100000:11:001:0290.</w:t>
      </w:r>
    </w:p>
    <w:p>
      <w:pPr>
        <w:pStyle w:val="Heade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ab/>
        <w:t>5. Фізичній та юридичним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5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5.2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По закінченню строку, на який буде укладено договір оренди землі, орендар, який належно виконував обов’язки за умовами договору, має переважне право </w:t>
      </w:r>
      <w:r>
        <w:rPr>
          <w:rFonts w:cs="Times New Roman" w:ascii="Times New Roman" w:hAnsi="Times New Roman"/>
          <w:color w:val="000000"/>
          <w:lang w:val="uk-UA"/>
        </w:rPr>
        <w:t>поновити його на новий строк.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6. Юридичним особам зареєструвати право постійного користування земельними ділянкою в установленому законом поряд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7. Передавати земельну ділянку на умовах благоустрою прилеглої території та її освітл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8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9. Фізичним та юридичним особам, зазначені у даному рішенні, які мають намір здійснити забудову земельної ділянки у м.Хмельницькому, зобов’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Хмельницької міської ради №23 від 17.12.2008 із внесеними змінами та доповненн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0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1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2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color w:val="000000"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color w:val="000000"/>
          <w:lang w:val="uk-UA"/>
        </w:rPr>
        <w:t>від 04.03.2020р. №</w:t>
      </w:r>
      <w:bookmarkEnd w:id="3"/>
      <w:bookmarkEnd w:id="4"/>
      <w:bookmarkEnd w:id="5"/>
      <w:r>
        <w:rPr>
          <w:rFonts w:cs="Times New Roman" w:ascii="Times New Roman" w:hAnsi="Times New Roman"/>
          <w:i/>
          <w:color w:val="000000"/>
          <w:lang w:val="uk-UA"/>
        </w:rPr>
        <w:t>4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фізичних та юридичних осіб</w:t>
      </w:r>
      <w:r>
        <w:rPr/>
        <w:t>, яким затверджуються проекти землеустрою щодо відведення земельної ділянки та надаються земельні ділянки в оренду</w:t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92"/>
        <w:gridCol w:w="2730"/>
        <w:gridCol w:w="4496"/>
        <w:gridCol w:w="3557"/>
        <w:gridCol w:w="945"/>
        <w:gridCol w:w="85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фізичних та юридичних осі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езкоровальна Віра Михайлі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с.Миру,72/4-Г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3:003:01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нежитлового приміщення комерційного призначення (магазин непродовольчих та продовольчих товарів, салони по наданню побутових послуг) (рішення тридцять четвертої сесії міської ради від 09.10.2019 №66, договір купівлі-продажу від 09.07.2018 р/н1901, наказ управління архітектури та містобудування від 25.04.2019 №275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Експрес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Кооперативна,5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5:001:017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приміщення холодильної камери №105 (107) (рішення позачергової тридцять шостої сесії міської ради від 24.12.2019 №24, договір про поділ нерухомого майна від 30.05.2011 р/н807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Експрес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Кооперативна,5/1-В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5:001:017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частини приміщення холодильника вбудованого в складське приміщення міжрайбази (рішення позачергової тридцять шостої сесії міської ради від 24.12.2019 №24, договір купівлі-продажу від 25.12.2003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ватне мале підприємство «Літмаш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Геологів,1/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0:001:079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складу для зберігання хімікатів (рішення двадцять п’ятої сесії міської ради від 10.10.2018 №91, рішення двадцять дев’ятої сесії міської ради від 13.02.2019 №74, договір купівлі-продажу від 27.06.2006 р/н1-2013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ватне мале підприємство «Літмаш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Геологів,1/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0:001:079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ля обслуговування складу – піднавісу для зберігання дранки (рішення двадцять п’ятої сесії міської ради від 10.10.2018 №91, рішення двадцять дев’ятої сесії міської ради від 13.02.2019 №74, договір купівлі-продажу від 27.06.2006 р/н1-2013) 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1418" w:right="-5" w:firstLine="155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right="-5" w:firstLine="155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right="-5" w:firstLine="155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8" w:firstLine="1559"/>
        <w:rPr/>
      </w:pPr>
      <w:r>
        <w:rPr>
          <w:rFonts w:cs="Times New Roman" w:ascii="Times New Roman" w:hAnsi="Times New Roman"/>
          <w:lang w:val="uk-UA"/>
        </w:rPr>
        <w:t>та представництва</w:t>
      </w: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39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04.03.2020р. №4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юридичних осіб, яким затверджуються проекти землеустрою щодо відведення земельної ділянки та надаються земельні ділянки в постійне користування</w:t>
      </w:r>
    </w:p>
    <w:tbl>
      <w:tblPr>
        <w:tblW w:w="154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81"/>
        <w:gridCol w:w="2730"/>
        <w:gridCol w:w="5656"/>
        <w:gridCol w:w="3176"/>
        <w:gridCol w:w="94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юридичних осі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ізоване комунальне підприємство «Хмельницька міська ритуальна служб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Бандери,26/1-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6:006:030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обслуговування кладовища (рішення тридцять другої сесії міської ради від 25.12.2013 №69, довідка від 11.02.2020 №06-01-37, накази управління архітектури та містобудування від 07.03.2013 №95, від 11.09.2013 №30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1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закладів комунального обслуговуван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6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оловне управління Національної поліції в  Хмельницькій област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Курчатов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5:001:017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спеціалізованого майданчика для зберігання затриманого автотранспорту (рішення тридцять п’ятої сесії міської ради від 11.12.2019 №77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5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постійної діяльності Національної поліції України, її тер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7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а обласна ра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Пилипчука,4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1:007:017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будівлі головного корпусу, будівлі складів та гаражів (рішення двадцять дев’ятої сесії міської ради від 13.02.2019 №69, свідоцтва про право власності від 26.03.2008 САВ №412443, САВ №412444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271</w:t>
            </w:r>
          </w:p>
        </w:tc>
      </w:tr>
    </w:tbl>
    <w:p>
      <w:pPr>
        <w:pStyle w:val="Normal"/>
        <w:ind w:left="1418" w:right="-5" w:firstLine="155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right="-5" w:firstLine="155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right="-5" w:firstLine="155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8" w:firstLine="1559"/>
        <w:rPr/>
      </w:pPr>
      <w:r>
        <w:rPr>
          <w:rFonts w:cs="Times New Roman" w:ascii="Times New Roman" w:hAnsi="Times New Roman"/>
          <w:lang w:val="uk-UA"/>
        </w:rPr>
        <w:t>та представництва</w:t>
      </w: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</w:t>
      </w:r>
    </w:p>
    <w:p>
      <w:pPr>
        <w:sectPr>
          <w:type w:val="nextPage"/>
          <w:pgSz w:orient="landscape" w:w="16838" w:h="11906"/>
          <w:pgMar w:left="851" w:right="678" w:gutter="0" w:header="0" w:top="567" w:footer="0" w:bottom="39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04.03.2020р. №4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фізичних та юридичних осіб, яким погоджується технічна документація із землеустрою щодо поділу земельних ділянок</w:t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18"/>
        <w:gridCol w:w="2697"/>
        <w:gridCol w:w="1285"/>
        <w:gridCol w:w="2997"/>
        <w:gridCol w:w="1250"/>
        <w:gridCol w:w="2346"/>
        <w:gridCol w:w="2145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фізичних та юридичних осі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ісце розташування та кадастровий номер земельної ділянки до поділ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а земельної ділянки до поділу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ісце розташування та кадастровий номер земельних ділянок після поділ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а земельної ділянки після поділу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става та категорія зем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икун Анатоій Панасович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Курчатова,118/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5:001:008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61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Курчатова,118/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5:001:01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88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шення двадцять сьомої сесії міської ради від 14.12.2018 №64, рішення тридцять другої сесії міської ради від 26.06.2019 №5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.09-для розміщення та експлуатації будівель і споруд іншого наземного транспорту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Курчатова,118/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5:001:01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631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АЛФ»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Заводська,15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2:002:0009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17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Заводська,15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2:002:02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079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шення двадцять першої сесії міської ради від 11.04.2018 №8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.03-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Заводська,15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2:002:02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93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ватне мале підприємство «СПТ»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1:001:021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1:001:03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шення тридцять четвертої сесії міської ради від 09.10.2019 №5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1:001:03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1:001:02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6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1:001:02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6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1:001:03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7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1:001:03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4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1:001:0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6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1:001:03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1:001:03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6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ватне мале підприємство «СПТ»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1:001:0215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1:001:02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шення тридцять другої сесії міської ради від 26.06.2019 №5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1:001:02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5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1:001:02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6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1:001:02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1:001:02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1:001:02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1:001:02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1:001:02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1:001:02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1:001:02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1:001:02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ind w:left="1418" w:right="-5" w:firstLine="155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right="-5" w:firstLine="155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right="-5" w:firstLine="155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8" w:firstLine="1559"/>
        <w:rPr/>
      </w:pPr>
      <w:r>
        <w:rPr>
          <w:rFonts w:cs="Times New Roman" w:ascii="Times New Roman" w:hAnsi="Times New Roman"/>
          <w:lang w:val="uk-UA"/>
        </w:rPr>
        <w:t>та представництва</w:t>
      </w: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0:00Z</dcterms:created>
  <dc:creator>E_Sereda</dc:creator>
  <dc:description/>
  <dc:language>en-US</dc:language>
  <cp:lastModifiedBy>Шарлай Олександр Федорович</cp:lastModifiedBy>
  <cp:lastPrinted>2020-02-21T14:25:00Z</cp:lastPrinted>
  <dcterms:modified xsi:type="dcterms:W3CDTF">2020-03-02T11:00:00Z</dcterms:modified>
  <cp:revision>2</cp:revision>
  <dc:subject/>
  <dc:title>ПРОЕКТ</dc:title>
</cp:coreProperties>
</file>