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731496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2019 рік</w:t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Розглянувши пропозицію виконавчого комітету, 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, рішення дев’ятнадцятої сесії міської ради від 14.12.2018 року №6 “Про бюджет міста Хмельницького на 2019 рік”, рішення тридцятої сесії міської ради від 17.04.2019 року №4 “Про внесення змін до бюджету міста Хмельницького на 2019 рік”, рішення тридцять четвертої сесії міської ради від 09.10.2019 року №2 “Про внесення змін до бюджету міста Хмельницького на 2019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 культурного розвитку міста за 2019 рік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i/>
          <w:color w:val="000000"/>
          <w:lang w:val="uk-UA"/>
        </w:rPr>
        <w:t>4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  <w:r>
        <w:rPr>
          <w:lang w:val="ru-RU"/>
        </w:rPr>
        <w:t xml:space="preserve"> </w:t>
      </w:r>
      <w:r>
        <w:rPr>
          <w:lang w:val="uk-UA"/>
        </w:rPr>
        <w:t>соціально-економічного та культурного розвитку міста за 2019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 2019 рі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2019 рік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05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787,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 787,7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05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передплати на газети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 243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 243,9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 725,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 725,1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1 933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1 933,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1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81,4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70 16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23 164,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23 164,6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008 9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60 617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860 61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відділу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5:00Z</dcterms:created>
  <dc:creator>Glavn_buhg</dc:creator>
  <dc:description/>
  <dc:language>en-US</dc:language>
  <cp:lastModifiedBy>Шарлай Олександр Федорович</cp:lastModifiedBy>
  <cp:lastPrinted>2020-01-21T14:39:00Z</cp:lastPrinted>
  <dcterms:modified xsi:type="dcterms:W3CDTF">2020-02-26T09:05:00Z</dcterms:modified>
  <cp:revision>2</cp:revision>
  <dc:subject/>
  <dc:title>Про надання  матеріальної допомоги</dc:title>
</cp:coreProperties>
</file>