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632930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перше півріччя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додаток 2 до рішення №2 тридцять п’ятої сесії міської ради від 11.12.2019 «Про план роботи Хмельницької міської ради на перше півріччя 2020 року», доповнивши його пунктами 10-12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i/>
          <w:color w:val="000000"/>
          <w:lang w:val="uk-UA"/>
        </w:rPr>
        <w:t>3</w:t>
      </w:r>
    </w:p>
    <w:p>
      <w:pPr>
        <w:pStyle w:val="TextBodyIndent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tabs>
          <w:tab w:val="clear" w:pos="708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 півріччя 2020 рок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07"/>
        <w:gridCol w:w="2268"/>
        <w:gridCol w:w="1276"/>
        <w:gridCol w:w="1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міщення тимчасових споруд для провадження підприємницької діяльності у парках і скверах м.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порядкування розміщення </w:t>
            </w:r>
            <w:r>
              <w:rPr>
                <w:bCs/>
                <w:lang w:val="uk-UA"/>
              </w:rPr>
              <w:t>тимчасових споруд для провадження підприємницької діяльності у парках і скверах м.Хмельн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0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lang w:val="uk-UA"/>
              </w:rPr>
              <w:t>Рішення міської</w:t>
            </w:r>
            <w:r>
              <w:rPr/>
              <w:t xml:space="preserve"> ра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сесії міської ради від 04.07.2018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ня змін до умов надання фінансової підтримки суб’єктам підприємництва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півріччя</w:t>
            </w:r>
            <w:r>
              <w:rPr/>
              <w:t xml:space="preserve"> 2020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</w:t>
            </w:r>
            <w:r>
              <w:rPr/>
              <w:t xml:space="preserve"> рад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міської ради від 30.10.2013 №11 «Про впорядкування управління об’єктами комунальної власності територіальної громади мі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ляд локальних нормативно-правових актів з питань оренди з метою впорядкування оренд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  <w:r>
              <w:rPr>
                <w:lang w:val="uk-UA"/>
              </w:rPr>
              <w:t>півріччя</w:t>
            </w:r>
            <w:r>
              <w:rPr/>
              <w:t xml:space="preserve"> 2020 рок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40" w:right="74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3:00Z</dcterms:created>
  <dc:creator>Назарова Галина Олександрівна</dc:creator>
  <dc:description/>
  <dc:language>en-US</dc:language>
  <cp:lastModifiedBy>Шарлай Олександр Федорович</cp:lastModifiedBy>
  <cp:lastPrinted>2020-02-19T16:07:00Z</cp:lastPrinted>
  <dcterms:modified xsi:type="dcterms:W3CDTF">2020-02-26T08:53:00Z</dcterms:modified>
  <cp:revision>2</cp:revision>
  <dc:subject/>
  <dc:title/>
</cp:coreProperties>
</file>