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двадцять восьмої сесії міської ради від 30.10.2013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ї виконавчого комітету, керуючись законами України «Про місцеве самоврядування в Україні», «Про оренду державного та комунального майна», «Про засади державної регуляторної політики у сфері господарської діяльності»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додаток 6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 так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і 13 виключити сл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ідприємств, які є власністю територіальної громади міста Хмельницького, незалежно від мети використанн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3 доповнити слов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розміщення підприємств, що надають житлово-комунальні послуги, послуги з обслуговування та ремонту ліфтів, підприємств, що здійснюють обслуговування інформаційної мережі комунальних платежів по місту Хмельницьком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7 доповнити словами та циф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тійно діючих виставок-ярмарків по торгівлі сувенірною продукцією, непродовольчими товарами власної торгової марки виробників міста Хмельницького з логотипами (брендом) міста Хмельницького на площі не більше як 50 кв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омадських станцій сортування твердих побутових відходів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5:00Z</dcterms:created>
  <dc:creator>Стасишена Ірина Миколаївна</dc:creator>
  <dc:description/>
  <dc:language>en-US</dc:language>
  <cp:lastModifiedBy>Шарлай Олександр Федорович</cp:lastModifiedBy>
  <cp:lastPrinted>2019-09-30T12:11:00Z</cp:lastPrinted>
  <dcterms:modified xsi:type="dcterms:W3CDTF">2020-02-26T13:15:00Z</dcterms:modified>
  <cp:revision>2</cp:revision>
  <dc:subject/>
  <dc:title/>
</cp:coreProperties>
</file>