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1317317769" r:id="rId2"/>
        </w:objec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TextBody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uk-UA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uk-UA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color w:val="00000A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uk-UA" w:eastAsia="ru-RU"/>
        </w:rPr>
        <w:t>Про надання дозволу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омунальному підприємству «Управляюча муніципальна компанія «Озерна» Хме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отрим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редитного ліміту на поточний рахуно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пропозицію виконавчого комітету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уючись Господарським кодексом України, Законом України “Про місцеве самоврядування в Україні”,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ВИРІШИЛ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  <w:lang w:val="uk-UA" w:eastAsia="ru-RU"/>
        </w:rPr>
        <w:t>1. Надати дозві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комунальному підприємству «Управляюча муніципальна компанія «Озерна» Хме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отрим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редитного ліміту на поточний рахунок на таких умов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. мета залучення кредиту - </w:t>
      </w:r>
      <w:r>
        <w:rPr>
          <w:rFonts w:cs="Times New Roman" w:ascii="Times New Roman" w:hAnsi="Times New Roman"/>
          <w:sz w:val="24"/>
          <w:szCs w:val="24"/>
          <w:lang w:val="uk-UA"/>
        </w:rPr>
        <w:t>поповнення обігових кош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2. обсяг кредиту – до 300 000 грн. (триста тисяч грн 00 коп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зміна суми кредиту: може змінюватися протягом дії кредитного договору в межах погодженого вище загального кредитного ліміту без додаткових погоджень та без підписання додаткових угод до кредитного договор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відсоткова ставка за користування кредитом в розмірі не більше 21% (двадцять один відсоток) річних, відсотки у разі непогашення кредиту упродовж 30 днів з дати початку безперервного періоду, починаючи з 31-го дня після дати закінчення періоду, у котрому дебетове сальдо підлягало обнуленню (з моменту виникнення простроченої заборгованості): 42% (сорок два відсотки) річ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комісія за користування кредитним лімітом від суми максимального сальдо кредиту, що існував на кінець банківського дня у будь-який з днів за попередній місяць — 0,5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6. строк дії даного рішення - 12 міс. (у випадку продовження строку дії кредитного договору дане рішення підлягає оновленню на новий стро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Контроль за виконанням рішення покласти на заступника міського голови А.Нестер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15:00Z</dcterms:created>
  <dc:creator>Account2</dc:creator>
  <dc:description/>
  <dc:language>en-US</dc:language>
  <cp:lastModifiedBy>Шарлай Олександр Федорович</cp:lastModifiedBy>
  <cp:lastPrinted>2019-12-02T08:25:00Z</cp:lastPrinted>
  <dcterms:modified xsi:type="dcterms:W3CDTF">2020-02-26T14:28:00Z</dcterms:modified>
  <cp:revision>4</cp:revision>
  <dc:subject/>
  <dc:title/>
</cp:coreProperties>
</file>