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513366938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3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4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3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дострокове припинення повноважень депутата Хмельницької міської ради</w:t>
      </w:r>
      <w:r>
        <w:rPr/>
        <w:t xml:space="preserve"> </w:t>
      </w:r>
      <w:r>
        <w:rPr>
          <w:lang w:val="uk-UA"/>
        </w:rPr>
        <w:t>Гунько О.В.</w: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У зв’язку з особистою заявою депутата Гунько Олега Віталійовича, керуючись Законом України “Про статус депутатів місцевих рад”, Законом України «Про місцеве самоврядування в Україні», Законом України «Про місцеві вибори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Достроково припинити повноваження депутата міської ради </w:t>
      </w:r>
      <w:r>
        <w:rPr>
          <w:lang w:val="en-US"/>
        </w:rPr>
        <w:t>VI</w:t>
      </w:r>
      <w:r>
        <w:rPr>
          <w:lang w:val="uk-UA"/>
        </w:rPr>
        <w:t>І скликання Гунько Олега Віталійовича, обраного у багатомандатному виборчому окрузі від Хмельницької міської організації Всеукраїнського об’єднання «Свобода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Про прийняття рішення повідомити Хмельницьку міську виборчу комісію Хмельниц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7:00Z</dcterms:created>
  <dc:creator>Тріщова Галина Дмитрівна</dc:creator>
  <dc:description/>
  <dc:language>en-US</dc:language>
  <cp:lastModifiedBy>Шарлай Олександр Федорович</cp:lastModifiedBy>
  <cp:lastPrinted>2020-02-20T12:45:00Z</cp:lastPrinted>
  <dcterms:modified xsi:type="dcterms:W3CDTF">2020-02-26T08:47:00Z</dcterms:modified>
  <cp:revision>2</cp:revision>
  <dc:subject/>
  <dc:title/>
</cp:coreProperties>
</file>