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Про</w:t>
      </w:r>
      <w:r>
        <w:rPr>
          <w:szCs w:val="28"/>
        </w:rPr>
        <w:t xml:space="preserve"> затвердження переліку товаровиробників, яким надається часткове відшкодування участі у ярмарково-виставкових заходах з міського бюджету</w:t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надання фінансової підтримки за рахунок коштів міського бюджету для місцевих товаровиробників, розглянувши подання управління економіки міської ради, керуючись Законом України «Про місцеве самоврядування в Україні», в рамках Програми розвитку підприємництва міста Хмельницького на 2019-2021 роки, відповідно до Порядку часткового відшкодування участі місцевих товаровиробників у ярмарково-виставкових заходах з міського бюджету, затвердженого рішенням сесії Хмельницької міської ради від 26.06.2019 року №8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ерелік товаровиробників, яким надається часткове відшкодування з міського бюджету за фактом участі у ярмарково-виставкових заходах, згідно з таблице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78"/>
        <w:gridCol w:w="2270"/>
        <w:gridCol w:w="26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витрати, гр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ума відшкодування, гр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Т «Завод «ТЕМ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3099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63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150,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міської ради укласти договір з підприємством на часткове відшкодування та перерахувати відповідну суму кошт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А. Бондарен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 xml:space="preserve">                       О. СИМЧИШИН</w:t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Полюк Роман Анатолійович</cp:lastModifiedBy>
  <cp:lastPrinted>2020-03-02T14:10:00Z</cp:lastPrinted>
  <dcterms:modified xsi:type="dcterms:W3CDTF">2020-03-04T16:15:00Z</dcterms:modified>
  <cp:revision>94</cp:revision>
  <dc:subject/>
  <dc:title> </dc:title>
</cp:coreProperties>
</file>