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529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5812" w:leader="none"/>
        </w:tabs>
        <w:ind w:firstLine="5529"/>
        <w:rPr>
          <w:sz w:val="24"/>
        </w:rPr>
      </w:pPr>
      <w:r>
        <w:rPr>
          <w:sz w:val="24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6116" w:leader="none"/>
        </w:tabs>
        <w:ind w:firstLine="5529"/>
        <w:jc w:val="both"/>
        <w:rPr/>
      </w:pPr>
      <w:r>
        <w:rPr>
          <w:sz w:val="24"/>
        </w:rPr>
        <w:t>від “____”________ 2020 р. № ___</w:t>
      </w:r>
    </w:p>
    <w:p>
      <w:pPr>
        <w:pStyle w:val="Normal"/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ИЙ СКЛАД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ПРИЗОВНОЇ КОМІСІЇ: </w:t>
      </w:r>
    </w:p>
    <w:p>
      <w:pPr>
        <w:pStyle w:val="TextBody"/>
        <w:rPr/>
      </w:pPr>
      <w:r>
        <w:rPr/>
        <w:t xml:space="preserve">  </w:t>
      </w:r>
      <w:r>
        <w:rPr/>
        <w:t>Голова комісії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бій Юлія Сергіївн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9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 комісії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ранко Тетяна Володимирівна                              головний спеціаліст Хмельницького міського</w:t>
            </w:r>
          </w:p>
          <w:p>
            <w:pPr>
              <w:pStyle w:val="Normal"/>
              <w:ind w:firstLine="499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об’єднаного  військового комісаріату;</w:t>
            </w:r>
          </w:p>
        </w:tc>
      </w:tr>
      <w:tr>
        <w:trPr>
          <w:trHeight w:val="335" w:hRule="atLeast"/>
          <w:cantSplit w:val="true"/>
        </w:trPr>
        <w:tc>
          <w:tcPr>
            <w:tcW w:w="99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и комісії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юк Петро Миколай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кабура Юрій Юх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й Світлана Василі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</w:rPr>
              <w:t>Захожа Ольга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ець Віктор І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анченко Леся Миколаїв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.в.о. заступника  начальника  Хмельницького відділу  поліції  ГУНП України  в Хмельницькій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відувач відділу з питань оборонно-мобілізаційної і режимно-секретної  роботи та взаємодії з правоохоронними органами Хмельниц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в.о. директора Департаменту освіти та науки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25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ний психоло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ого центру соціальних служ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ім’ї, дітей та молоді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ійськовий коміс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мельницького об’єдна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іського військового комісаріат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кар – терапевт Хмельницько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ої поліклініки №1.</w:t>
            </w:r>
          </w:p>
        </w:tc>
      </w:tr>
      <w:tr>
        <w:trPr>
          <w:trHeight w:val="650" w:hRule="atLeast"/>
        </w:trPr>
        <w:tc>
          <w:tcPr>
            <w:tcW w:w="99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9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ЕРВНИЙ СКЛА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ОВНОЇ КОМІСІЇ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а  комісі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ьник Галина Леонтії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юк Неля Василі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и комісії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юк Олег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6116"/>
              </w:tabs>
              <w:rPr/>
            </w:pPr>
            <w:r>
              <w:rPr/>
              <w:t>Балагун  Микола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туляк Віталій Миколай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 Віталій Миколай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евчук Світлана Володимирівна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7"/>
              <w:rPr>
                <w:lang w:val="ru-RU"/>
              </w:rPr>
            </w:pPr>
            <w:r>
              <w:rPr/>
              <w:t>Барціховська Людмила Дмитрів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тупник міського голов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й спеціаліст Хмельницького об’єднаного міського військ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ісаріат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чальник сектору превенці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мельницького відділу поліції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УНП України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мельницькій області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тупник завідувача відділу з питань  оборонно-мобілізаційної і режимно-секретної роботи та взаємодії з правоохоронними органами Хмельниц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ступник військового комісара  Хмельницького об’єдна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ського військового комісаріату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ст Департаменту освіти Хмельницької міської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ний психолог міського центр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ікар –невропатолог  Хмельницької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ої поліклініки №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ind w:left="0" w:right="-58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еруючий справами                                                                              </w:t>
      </w:r>
      <w:r>
        <w:rPr>
          <w:b w:val="false"/>
          <w:sz w:val="24"/>
          <w:lang w:val="ru-RU"/>
        </w:rPr>
        <w:tab/>
        <w:tab/>
      </w:r>
      <w:r>
        <w:rPr>
          <w:b w:val="false"/>
          <w:sz w:val="24"/>
        </w:rPr>
        <w:t>Ю.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комі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Військовий  комісар</w:t>
      </w:r>
    </w:p>
    <w:p>
      <w:pPr>
        <w:pStyle w:val="Heading3"/>
        <w:rPr/>
      </w:pPr>
      <w:r>
        <w:rPr/>
        <w:t xml:space="preserve">Хмельницького об’єднаного міського                                                   </w:t>
      </w:r>
    </w:p>
    <w:p>
      <w:pPr>
        <w:pStyle w:val="Normal"/>
        <w:tabs>
          <w:tab w:val="clear" w:pos="708"/>
          <w:tab w:val="left" w:pos="6116" w:leader="none"/>
        </w:tabs>
        <w:rPr/>
      </w:pPr>
      <w:r>
        <w:rPr>
          <w:sz w:val="24"/>
        </w:rPr>
        <w:t xml:space="preserve">військового комісаріату </w:t>
      </w:r>
      <w:r>
        <w:rPr/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678" w:right="845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ковник                                                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В. ТАМБОВЕЦЬ</w:t>
      </w:r>
    </w:p>
    <w:p>
      <w:pPr>
        <w:pStyle w:val="Normal"/>
        <w:tabs>
          <w:tab w:val="clear" w:pos="708"/>
          <w:tab w:val="left" w:pos="1134" w:leader="none"/>
          <w:tab w:val="left" w:pos="6937" w:leader="none"/>
        </w:tabs>
        <w:ind w:firstLine="5812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до рішення виконавчого комітету  </w:t>
      </w:r>
    </w:p>
    <w:p>
      <w:pPr>
        <w:pStyle w:val="Normal"/>
        <w:tabs>
          <w:tab w:val="clear" w:pos="708"/>
          <w:tab w:val="left" w:pos="1134" w:leader="none"/>
          <w:tab w:val="left" w:pos="6116" w:leader="none"/>
        </w:tabs>
        <w:ind w:firstLine="5812"/>
        <w:jc w:val="both"/>
        <w:rPr/>
      </w:pPr>
      <w:r>
        <w:rPr>
          <w:sz w:val="24"/>
          <w:szCs w:val="24"/>
        </w:rPr>
        <w:t>від “____”________ 2020 р. № ___</w:t>
      </w:r>
    </w:p>
    <w:p>
      <w:pPr>
        <w:pStyle w:val="Normal"/>
        <w:tabs>
          <w:tab w:val="clear" w:pos="708"/>
          <w:tab w:val="left" w:pos="1134" w:leader="none"/>
          <w:tab w:val="left" w:pos="77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77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І К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ідань призовної комісії для проведення призову громадян України 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трокову військову службу весною 2020 року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5" w:leader="none"/>
        </w:tabs>
        <w:ind w:right="-5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5" w:leader="none"/>
          <w:tab w:val="left" w:pos="3780" w:leader="none"/>
          <w:tab w:val="left" w:pos="7230" w:leader="none"/>
        </w:tabs>
        <w:ind w:right="-5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№                                                                   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ількість                                             Дата</w:t>
      </w:r>
    </w:p>
    <w:p>
      <w:pPr>
        <w:pStyle w:val="Normal"/>
        <w:tabs>
          <w:tab w:val="clear" w:pos="708"/>
          <w:tab w:val="left" w:pos="285" w:leader="none"/>
          <w:tab w:val="left" w:pos="3780" w:leader="none"/>
          <w:tab w:val="left" w:pos="7230" w:leader="none"/>
        </w:tabs>
        <w:ind w:right="-58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/п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</w:rPr>
        <w:t xml:space="preserve"> призовників                                     проведення</w:t>
      </w:r>
    </w:p>
    <w:p>
      <w:pPr>
        <w:pStyle w:val="Normal"/>
        <w:tabs>
          <w:tab w:val="clear" w:pos="708"/>
          <w:tab w:val="left" w:pos="285" w:leader="none"/>
          <w:tab w:val="left" w:pos="3780" w:leader="none"/>
          <w:tab w:val="left" w:pos="7230" w:leader="none"/>
        </w:tabs>
        <w:ind w:right="-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  <w:tab w:val="left" w:pos="7845" w:leader="none"/>
        </w:tabs>
        <w:ind w:right="-58" w:hanging="0"/>
        <w:rPr/>
      </w:pPr>
      <w:r>
        <w:rPr>
          <w:sz w:val="24"/>
          <w:szCs w:val="24"/>
        </w:rPr>
        <w:t xml:space="preserve">1.                                                                             50   </w:t>
        <w:tab/>
        <w:t xml:space="preserve">         01.04.2020 р.</w:t>
      </w:r>
    </w:p>
    <w:p>
      <w:pPr>
        <w:pStyle w:val="Normal"/>
        <w:tabs>
          <w:tab w:val="clear" w:pos="708"/>
          <w:tab w:val="left" w:pos="7230" w:leader="none"/>
        </w:tabs>
        <w:ind w:right="-58" w:hanging="0"/>
        <w:rPr/>
      </w:pPr>
      <w:r>
        <w:rPr>
          <w:sz w:val="24"/>
          <w:szCs w:val="24"/>
        </w:rPr>
        <w:t>2.                                                                             50</w:t>
        <w:tab/>
        <w:t xml:space="preserve">         02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.                                                                             50</w:t>
        <w:tab/>
        <w:t xml:space="preserve">         03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>4.                                                                             62</w:t>
        <w:tab/>
        <w:tab/>
        <w:t>06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  <w:tab w:val="left" w:pos="7785" w:leader="none"/>
        </w:tabs>
        <w:ind w:right="-58" w:hanging="0"/>
        <w:rPr/>
      </w:pPr>
      <w:r>
        <w:rPr>
          <w:sz w:val="24"/>
          <w:szCs w:val="24"/>
        </w:rPr>
        <w:t xml:space="preserve">5.                                                                             63   </w:t>
        <w:tab/>
        <w:tab/>
        <w:t>07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6.                                                                             96</w:t>
        <w:tab/>
        <w:tab/>
        <w:t>08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7.                                                                             96</w:t>
        <w:tab/>
        <w:tab/>
        <w:t>09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8.                                                                             96</w:t>
        <w:tab/>
        <w:tab/>
        <w:t>10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9.                                                                             101</w:t>
        <w:tab/>
        <w:tab/>
        <w:t>13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  <w:tab w:val="left" w:pos="7875" w:leader="none"/>
        </w:tabs>
        <w:ind w:right="-58" w:hanging="0"/>
        <w:rPr/>
      </w:pPr>
      <w:r>
        <w:rPr>
          <w:sz w:val="24"/>
          <w:szCs w:val="24"/>
        </w:rPr>
        <w:t>10.                                                                           100</w:t>
        <w:tab/>
        <w:t xml:space="preserve">         14.04.2020 р.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 xml:space="preserve">11.                                                                           100     </w:t>
        <w:tab/>
        <w:tab/>
        <w:t>15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2.                                                                           100</w:t>
        <w:tab/>
        <w:tab/>
        <w:t>16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3.                                                                           100</w:t>
        <w:tab/>
        <w:tab/>
        <w:t>17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4.                                                                           101</w:t>
        <w:tab/>
        <w:tab/>
        <w:t>20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5.                                                                           100</w:t>
        <w:tab/>
        <w:tab/>
        <w:t>21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6.                                                                           100</w:t>
        <w:tab/>
        <w:tab/>
        <w:t>22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7.                                                                           100</w:t>
        <w:tab/>
        <w:tab/>
        <w:t>23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8.                                                                           100</w:t>
        <w:tab/>
        <w:tab/>
        <w:t>24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19.                                                                           101</w:t>
        <w:tab/>
        <w:tab/>
        <w:t>27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  <w:tab w:val="left" w:pos="7755" w:leader="none"/>
        </w:tabs>
        <w:ind w:right="-58" w:hanging="0"/>
        <w:rPr/>
      </w:pPr>
      <w:r>
        <w:rPr>
          <w:sz w:val="24"/>
          <w:szCs w:val="24"/>
        </w:rPr>
        <w:t>20.                                                                           100</w:t>
        <w:tab/>
        <w:tab/>
        <w:t>28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 xml:space="preserve">21.                                                                           100     </w:t>
        <w:tab/>
        <w:tab/>
        <w:t>29.04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2.                                                                           100</w:t>
        <w:tab/>
        <w:tab/>
        <w:t>01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3.                                                                           101</w:t>
        <w:tab/>
        <w:tab/>
        <w:t>04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4.                                                                           100</w:t>
        <w:tab/>
        <w:tab/>
        <w:t>05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5.                                                                           100</w:t>
        <w:tab/>
        <w:tab/>
        <w:t>06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6.                                                                           100</w:t>
        <w:tab/>
        <w:t xml:space="preserve">         07.05.2020 р.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7.                                                                           100</w:t>
        <w:tab/>
        <w:tab/>
        <w:t>08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>28.                                                                           101</w:t>
        <w:tab/>
        <w:tab/>
        <w:t>11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29.                                                                           100</w:t>
        <w:tab/>
        <w:tab/>
        <w:t>12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0.                                                                           100</w:t>
        <w:tab/>
        <w:tab/>
        <w:t>13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1.                                                                           100</w:t>
        <w:tab/>
        <w:tab/>
        <w:t>14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2.                                                                           100</w:t>
        <w:tab/>
        <w:tab/>
        <w:t>15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3.                                                                           101</w:t>
        <w:tab/>
        <w:tab/>
        <w:t>18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4.                                                                           100</w:t>
        <w:tab/>
        <w:tab/>
        <w:t>19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5.                                                                           100</w:t>
        <w:tab/>
        <w:tab/>
        <w:t>20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6.                                                                           100</w:t>
        <w:tab/>
        <w:tab/>
        <w:t>21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7.                                                                           100</w:t>
        <w:tab/>
        <w:tab/>
        <w:t>22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8.                                                                           101</w:t>
        <w:tab/>
        <w:tab/>
        <w:t>25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39.                                                                           100</w:t>
        <w:tab/>
        <w:tab/>
        <w:t>26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0.                                                                           100</w:t>
        <w:tab/>
        <w:tab/>
        <w:t>27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1.                                                                           100</w:t>
        <w:tab/>
        <w:tab/>
        <w:t>28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2.                                                                           100</w:t>
        <w:tab/>
        <w:tab/>
        <w:t>29.05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3.                                                                           101</w:t>
        <w:tab/>
        <w:tab/>
        <w:t>01.06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4.                                                                           100</w:t>
        <w:tab/>
        <w:tab/>
        <w:t>02.06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5.                                                                           100</w:t>
        <w:tab/>
        <w:tab/>
        <w:t>03.06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6.                                                                           100</w:t>
        <w:tab/>
        <w:tab/>
        <w:t>04.06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7.                                                                           100</w:t>
        <w:tab/>
        <w:tab/>
        <w:t>05.06.2020 р.</w:t>
      </w:r>
    </w:p>
    <w:p>
      <w:pPr>
        <w:pStyle w:val="Normal"/>
        <w:tabs>
          <w:tab w:val="clear" w:pos="708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8.                                                                           100</w:t>
        <w:tab/>
        <w:tab/>
        <w:t>08.06.2020 р.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49.                                                                           100</w:t>
        <w:tab/>
        <w:tab/>
        <w:t xml:space="preserve">09.06.2020 р.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0.                                                                           100</w:t>
        <w:tab/>
        <w:tab/>
        <w:t xml:space="preserve">10.06.2020 р.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1.                                                                           100</w:t>
        <w:tab/>
        <w:tab/>
        <w:t xml:space="preserve">11.06.2020 р.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2.                                                                           100</w:t>
        <w:tab/>
        <w:tab/>
        <w:t xml:space="preserve">12.06.2020 р.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3.                                                                           101</w:t>
        <w:tab/>
        <w:tab/>
        <w:t xml:space="preserve">15.06.2020 р.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4.                                                                           100</w:t>
        <w:tab/>
        <w:tab/>
        <w:t>16.06.2020 р.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5.                                                                           100</w:t>
        <w:tab/>
        <w:tab/>
        <w:t xml:space="preserve">17.06.2020 р.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6.                                                                           100</w:t>
        <w:tab/>
        <w:tab/>
        <w:t xml:space="preserve">18.06.2020 р.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7.                                                                           100</w:t>
        <w:tab/>
        <w:tab/>
        <w:t>19.06.2020 р.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8.                                                                           101</w:t>
        <w:tab/>
        <w:tab/>
        <w:t>22.06.2020 р.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59.                                                                           100</w:t>
        <w:tab/>
        <w:tab/>
        <w:t xml:space="preserve">23.06.2020 р.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/>
      </w:pPr>
      <w:r>
        <w:rPr>
          <w:sz w:val="24"/>
          <w:szCs w:val="24"/>
        </w:rPr>
        <w:t>60.                                                                           100</w:t>
        <w:tab/>
        <w:tab/>
        <w:t>24.06.2020 р.</w:t>
      </w:r>
    </w:p>
    <w:p>
      <w:pPr>
        <w:pStyle w:val="Normal"/>
        <w:tabs>
          <w:tab w:val="clear" w:pos="708"/>
          <w:tab w:val="left" w:pos="7230" w:leader="none"/>
          <w:tab w:val="left" w:pos="7845" w:leader="none"/>
        </w:tabs>
        <w:ind w:right="-58" w:hanging="0"/>
        <w:rPr/>
      </w:pPr>
      <w:r>
        <w:rPr>
          <w:sz w:val="24"/>
          <w:szCs w:val="24"/>
        </w:rPr>
        <w:t>61.                                                                           100</w:t>
        <w:tab/>
        <w:t xml:space="preserve">         25.06.2020 р.</w:t>
      </w:r>
    </w:p>
    <w:p>
      <w:pPr>
        <w:pStyle w:val="Normal"/>
        <w:tabs>
          <w:tab w:val="clear" w:pos="708"/>
          <w:tab w:val="left" w:pos="7230" w:leader="none"/>
        </w:tabs>
        <w:ind w:right="-58" w:hanging="0"/>
        <w:rPr/>
      </w:pPr>
      <w:r>
        <w:rPr>
          <w:sz w:val="24"/>
          <w:szCs w:val="24"/>
        </w:rPr>
        <w:t>62.                                                                           101</w:t>
        <w:tab/>
        <w:t xml:space="preserve">         26.06.20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                                                                          99                                             29.06.20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                                                                          99                                             30.06.2020 р.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ВСЬОГО:                                                5975 </w:t>
      </w:r>
    </w:p>
    <w:p>
      <w:pPr>
        <w:pStyle w:val="Normal"/>
        <w:tabs>
          <w:tab w:val="clear" w:pos="708"/>
          <w:tab w:val="left" w:pos="3315" w:leader="none"/>
          <w:tab w:val="left" w:pos="3690" w:leader="none"/>
          <w:tab w:val="left" w:pos="4065" w:leader="none"/>
          <w:tab w:val="left" w:pos="7230" w:leader="none"/>
        </w:tabs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еруючий справами  виконавчого комітету                                             </w:t>
        <w:tab/>
        <w:t xml:space="preserve"> Ю. САБІЙ</w:t>
      </w:r>
    </w:p>
    <w:p>
      <w:pPr>
        <w:pStyle w:val="Normal"/>
        <w:tabs>
          <w:tab w:val="clear" w:pos="708"/>
          <w:tab w:val="left" w:pos="441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1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йськовий комісар Хмельницького </w:t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об’єднаного міського  військового комісаріату</w:t>
      </w:r>
    </w:p>
    <w:p>
      <w:pPr>
        <w:sectPr>
          <w:type w:val="nextPage"/>
          <w:pgSz w:w="11906" w:h="16838"/>
          <w:pgMar w:left="1678" w:right="845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олковник</w:t>
        <w:tab/>
        <w:tab/>
        <w:tab/>
        <w:tab/>
        <w:tab/>
        <w:tab/>
        <w:tab/>
        <w:tab/>
        <w:tab/>
        <w:t>В. ТАМБОВЕЦЬ</w:t>
      </w:r>
    </w:p>
    <w:p>
      <w:pPr>
        <w:pStyle w:val="Normal"/>
        <w:ind w:left="4956" w:right="-58" w:hanging="0"/>
        <w:rPr>
          <w:sz w:val="24"/>
          <w:szCs w:val="24"/>
        </w:rPr>
      </w:pPr>
      <w:r>
        <w:rPr/>
        <w:t xml:space="preserve">        </w:t>
      </w:r>
      <w:r>
        <w:rPr>
          <w:lang w:val="ru-RU"/>
        </w:rPr>
        <w:tab/>
        <w:tab/>
        <w:tab/>
      </w:r>
      <w:r>
        <w:rPr/>
        <w:t xml:space="preserve"> </w:t>
      </w:r>
      <w:r>
        <w:rPr>
          <w:sz w:val="24"/>
          <w:szCs w:val="24"/>
        </w:rPr>
        <w:t>Додаток 3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  <w:lang w:val="ru-RU"/>
        </w:rPr>
        <w:tab/>
        <w:t xml:space="preserve"> </w:t>
      </w:r>
      <w:r>
        <w:rPr>
          <w:sz w:val="24"/>
        </w:rPr>
        <w:t xml:space="preserve"> до рішення виконавчого комітету  </w:t>
      </w:r>
    </w:p>
    <w:p>
      <w:pPr>
        <w:pStyle w:val="Normal"/>
        <w:tabs>
          <w:tab w:val="clear" w:pos="708"/>
          <w:tab w:val="left" w:pos="611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>від “____”______ 2020 р.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клад медичної комісії для проведенн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дичного огляду призовник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ИЙ СКЛАД</w:t>
      </w:r>
    </w:p>
    <w:p>
      <w:pPr>
        <w:pStyle w:val="Normal"/>
        <w:shd w:fill="FFFFFF" w:val="clear"/>
        <w:spacing w:lineRule="exact" w:line="274"/>
        <w:ind w:left="3540" w:hanging="3824"/>
        <w:rPr>
          <w:sz w:val="24"/>
          <w:szCs w:val="28"/>
        </w:rPr>
      </w:pPr>
      <w:r>
        <w:rPr>
          <w:sz w:val="24"/>
          <w:szCs w:val="28"/>
        </w:rPr>
        <w:t xml:space="preserve">Панченко Олеся Миколаївна               лікар - який організовує роботу медичного персоналу; </w:t>
      </w:r>
    </w:p>
    <w:p>
      <w:pPr>
        <w:pStyle w:val="Normal"/>
        <w:shd w:fill="FFFFFF" w:val="clear"/>
        <w:spacing w:lineRule="exact" w:line="274"/>
        <w:ind w:left="3540" w:hanging="3824"/>
        <w:rPr/>
      </w:pPr>
      <w:r>
        <w:rPr>
          <w:sz w:val="24"/>
          <w:szCs w:val="28"/>
        </w:rPr>
        <w:t>Мазур Олена Сергіївна                         отоларинголог;</w:t>
      </w:r>
    </w:p>
    <w:p>
      <w:pPr>
        <w:pStyle w:val="Normal"/>
        <w:shd w:fill="FFFFFF" w:val="clear"/>
        <w:spacing w:lineRule="exact" w:line="274"/>
        <w:ind w:left="3540" w:hanging="3824"/>
        <w:rPr/>
      </w:pPr>
      <w:r>
        <w:rPr>
          <w:sz w:val="24"/>
          <w:szCs w:val="28"/>
        </w:rPr>
        <w:t>Остапчук Валентина Олексіївна</w:t>
        <w:tab/>
        <w:t>стоматолог;</w:t>
      </w:r>
    </w:p>
    <w:p>
      <w:pPr>
        <w:pStyle w:val="Normal"/>
        <w:shd w:fill="FFFFFF" w:val="clear"/>
        <w:spacing w:lineRule="exact" w:line="274"/>
        <w:ind w:left="-284" w:hanging="0"/>
        <w:rPr>
          <w:sz w:val="24"/>
          <w:szCs w:val="28"/>
        </w:rPr>
      </w:pPr>
      <w:r>
        <w:rPr>
          <w:sz w:val="24"/>
          <w:szCs w:val="28"/>
        </w:rPr>
        <w:t>Кордонець Михайло Васильович        травматолог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Барціховська Людмила Дмитрівна</w:t>
        <w:tab/>
        <w:t xml:space="preserve"> невропатолог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Подлюк Станіслав Кирилович</w:t>
        <w:tab/>
        <w:tab/>
        <w:t xml:space="preserve"> хірург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Дорофієнко Вікторія Вікторівна          дерматовенеролог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Зюбер Ольга Петрівна                          психіатр</w:t>
      </w:r>
      <w:r>
        <w:rPr>
          <w:sz w:val="24"/>
        </w:rPr>
        <w:t>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</w:rPr>
        <w:t>Матвеєва Інна Миколаївна                   терапевт;</w:t>
      </w:r>
    </w:p>
    <w:p>
      <w:pPr>
        <w:pStyle w:val="Normal"/>
        <w:shd w:fill="FFFFFF" w:val="clear"/>
        <w:spacing w:lineRule="exact" w:line="274"/>
        <w:ind w:left="-284" w:hanging="0"/>
        <w:rPr>
          <w:sz w:val="24"/>
          <w:szCs w:val="28"/>
        </w:rPr>
      </w:pPr>
      <w:r>
        <w:rPr>
          <w:sz w:val="24"/>
          <w:szCs w:val="28"/>
        </w:rPr>
        <w:t>Левіс Віта Павлівна                               офтальмолог;</w:t>
      </w:r>
    </w:p>
    <w:p>
      <w:pPr>
        <w:pStyle w:val="Normal"/>
        <w:shd w:fill="FFFFFF" w:val="clear"/>
        <w:spacing w:lineRule="exact" w:line="274"/>
        <w:ind w:left="-284" w:hanging="0"/>
        <w:rPr>
          <w:spacing w:val="-1"/>
          <w:sz w:val="28"/>
          <w:szCs w:val="28"/>
        </w:rPr>
      </w:pPr>
      <w:r>
        <w:rPr>
          <w:sz w:val="24"/>
        </w:rPr>
        <w:t>медична сестра (поліклініка №1)                     - 7 чол.;</w:t>
      </w:r>
    </w:p>
    <w:p>
      <w:pPr>
        <w:pStyle w:val="Normal"/>
        <w:shd w:fill="FFFFFF" w:val="clear"/>
        <w:spacing w:lineRule="exact" w:line="274"/>
        <w:ind w:left="-284" w:hanging="0"/>
        <w:rPr>
          <w:spacing w:val="-1"/>
          <w:sz w:val="28"/>
          <w:szCs w:val="28"/>
        </w:rPr>
      </w:pPr>
      <w:r>
        <w:rPr>
          <w:sz w:val="24"/>
        </w:rPr>
        <w:t>медична сестра (стоматологічна поліклініка) - 1 чол.</w:t>
      </w:r>
    </w:p>
    <w:p>
      <w:pPr>
        <w:pStyle w:val="Normal"/>
        <w:shd w:fill="FFFFFF" w:val="clear"/>
        <w:tabs>
          <w:tab w:val="clear" w:pos="708"/>
          <w:tab w:val="center" w:pos="4549" w:leader="none"/>
        </w:tabs>
        <w:spacing w:lineRule="exact" w:line="274"/>
        <w:ind w:left="-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биральниця</w:t>
        <w:tab/>
        <w:t xml:space="preserve">      -1 чол.</w:t>
      </w:r>
    </w:p>
    <w:p>
      <w:pPr>
        <w:pStyle w:val="Normal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ЗЕРВНИЙ СКЛАД</w:t>
      </w:r>
    </w:p>
    <w:p>
      <w:pPr>
        <w:pStyle w:val="Normal"/>
        <w:shd w:fill="FFFFFF" w:val="clear"/>
        <w:spacing w:lineRule="exact" w:line="274"/>
        <w:ind w:left="-284" w:hanging="0"/>
        <w:rPr>
          <w:sz w:val="24"/>
          <w:szCs w:val="28"/>
        </w:rPr>
      </w:pPr>
      <w:r>
        <w:rPr>
          <w:sz w:val="24"/>
          <w:szCs w:val="28"/>
        </w:rPr>
        <w:t>Барціховська Людмила Дмитрівна         лікар - який організовує роботу медичного персоналу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Лукянчук Тетяна Юріївна                       отоларинголог;                                                                    Кухарський Вадим Анатолійович</w:t>
        <w:tab/>
        <w:t xml:space="preserve">    хірург;</w:t>
      </w:r>
    </w:p>
    <w:p>
      <w:pPr>
        <w:pStyle w:val="Heading5"/>
        <w:ind w:left="-280" w:hanging="0"/>
        <w:jc w:val="left"/>
        <w:rPr/>
      </w:pPr>
      <w:r>
        <w:rPr>
          <w:b w:val="false"/>
          <w:bCs/>
          <w:sz w:val="24"/>
        </w:rPr>
        <w:t xml:space="preserve">Лучкова Любов Сергіївна </w:t>
        <w:tab/>
        <w:tab/>
        <w:t xml:space="preserve">    психіатр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 xml:space="preserve">Казаніна Наталя Вадимівна     </w:t>
        <w:tab/>
        <w:t xml:space="preserve">    стоматолог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spacing w:lineRule="exact" w:line="274"/>
        <w:ind w:left="-284" w:hanging="0"/>
        <w:rPr/>
      </w:pPr>
      <w:r>
        <w:rPr>
          <w:sz w:val="24"/>
          <w:szCs w:val="28"/>
        </w:rPr>
        <w:t>Яковенко Наталя Віталівна</w:t>
        <w:tab/>
        <w:tab/>
        <w:t xml:space="preserve">    офтальмолог;</w:t>
        <w:tab/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z w:val="24"/>
          <w:szCs w:val="28"/>
        </w:rPr>
        <w:t>Теслюк Віталій Миколайович                 травматолог;</w:t>
      </w:r>
    </w:p>
    <w:p>
      <w:pPr>
        <w:pStyle w:val="Normal"/>
        <w:shd w:fill="FFFFFF" w:val="clear"/>
        <w:spacing w:lineRule="exact" w:line="274"/>
        <w:ind w:left="-284" w:hanging="0"/>
        <w:rPr/>
      </w:pPr>
      <w:r>
        <w:rPr>
          <w:spacing w:val="-1"/>
          <w:sz w:val="24"/>
          <w:szCs w:val="28"/>
        </w:rPr>
        <w:t xml:space="preserve">Волянський Костянтин Вікторович </w:t>
        <w:tab/>
        <w:t xml:space="preserve">    </w:t>
      </w:r>
      <w:r>
        <w:rPr>
          <w:sz w:val="24"/>
          <w:szCs w:val="28"/>
        </w:rPr>
        <w:t>невропатолог;</w:t>
      </w:r>
    </w:p>
    <w:p>
      <w:pPr>
        <w:pStyle w:val="Normal"/>
        <w:shd w:fill="FFFFFF" w:val="clear"/>
        <w:spacing w:lineRule="exact" w:line="274"/>
        <w:ind w:left="-284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  <w:r>
        <w:rPr>
          <w:sz w:val="24"/>
          <w:szCs w:val="28"/>
        </w:rPr>
        <w:tab/>
        <w:t xml:space="preserve">               </w:t>
      </w:r>
    </w:p>
    <w:p>
      <w:pPr>
        <w:pStyle w:val="Heading5"/>
        <w:ind w:hanging="284"/>
        <w:rPr>
          <w:b w:val="false"/>
          <w:b w:val="false"/>
          <w:sz w:val="24"/>
          <w:szCs w:val="28"/>
          <w:lang w:val="en-US"/>
        </w:rPr>
      </w:pPr>
      <w:r>
        <w:rPr>
          <w:b w:val="false"/>
          <w:sz w:val="24"/>
          <w:szCs w:val="28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5"/>
        <w:ind w:hanging="284"/>
        <w:rPr>
          <w:b w:val="false"/>
          <w:b w:val="false"/>
          <w:sz w:val="24"/>
        </w:rPr>
      </w:pPr>
      <w:r>
        <w:rPr>
          <w:b w:val="false"/>
          <w:sz w:val="24"/>
        </w:rPr>
        <w:t>Керуючий справами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>виконавчого комітету</w:t>
        <w:tab/>
        <w:tab/>
        <w:tab/>
        <w:tab/>
        <w:tab/>
        <w:tab/>
      </w:r>
      <w:r>
        <w:rPr>
          <w:sz w:val="24"/>
          <w:lang w:val="ru-RU"/>
        </w:rPr>
        <w:tab/>
        <w:tab/>
      </w:r>
      <w:r>
        <w:rPr>
          <w:sz w:val="24"/>
        </w:rPr>
        <w:tab/>
        <w:t>Ю. САБІ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1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ind w:hanging="284"/>
        <w:rPr/>
      </w:pPr>
      <w:r>
        <w:rPr/>
        <w:t>Військовий комісар</w:t>
      </w:r>
    </w:p>
    <w:p>
      <w:pPr>
        <w:pStyle w:val="Heading3"/>
        <w:ind w:hanging="284"/>
        <w:rPr/>
      </w:pPr>
      <w:r>
        <w:rPr/>
        <w:t xml:space="preserve">Хмельницького об’єднаного міського                                                   </w:t>
      </w:r>
    </w:p>
    <w:p>
      <w:pPr>
        <w:pStyle w:val="Normal"/>
        <w:tabs>
          <w:tab w:val="clear" w:pos="708"/>
          <w:tab w:val="left" w:pos="6116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військового комісаріату                                                                                       </w:t>
      </w:r>
    </w:p>
    <w:p>
      <w:pPr>
        <w:pStyle w:val="Normal"/>
        <w:tabs>
          <w:tab w:val="clear" w:pos="708"/>
          <w:tab w:val="left" w:pos="6116" w:leader="none"/>
        </w:tabs>
        <w:ind w:hanging="284"/>
        <w:rPr>
          <w:sz w:val="24"/>
        </w:rPr>
      </w:pPr>
      <w:r>
        <w:rPr>
          <w:sz w:val="24"/>
          <w:szCs w:val="24"/>
        </w:rPr>
        <w:t xml:space="preserve">полковник </w:t>
        <w:tab/>
        <w:tab/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В. ТАМБОВЕЦЬ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78" w:right="845" w:gutter="0" w:header="0" w:top="284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16" w:leader="none"/>
      </w:tabs>
      <w:ind w:left="609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1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-58" w:firstLine="720"/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0" w:hanging="0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 w:eastAsia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993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116" w:leader="none"/>
      </w:tabs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6116" w:leader="none"/>
      </w:tabs>
      <w:ind w:left="560" w:firstLine="291"/>
      <w:jc w:val="both"/>
    </w:pPr>
    <w:rPr>
      <w:sz w:val="24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6116" w:leader="none"/>
      </w:tabs>
      <w:jc w:val="right"/>
    </w:pPr>
    <w:rPr/>
  </w:style>
  <w:style w:type="paragraph" w:styleId="31">
    <w:name w:val="Основний текст 3"/>
    <w:basedOn w:val="Normal"/>
    <w:qFormat/>
    <w:pPr>
      <w:tabs>
        <w:tab w:val="clear" w:pos="708"/>
        <w:tab w:val="center" w:pos="5037" w:leader="none"/>
      </w:tabs>
      <w:ind w:right="420" w:hanging="0"/>
    </w:pPr>
    <w:rPr>
      <w:sz w:val="24"/>
      <w:lang w:val="en-US" w:eastAsia="en-US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9:00Z</dcterms:created>
  <dc:creator>Ира</dc:creator>
  <dc:description/>
  <cp:keywords/>
  <dc:language>en-US</dc:language>
  <cp:lastModifiedBy>Полюк Роман Анатолійович</cp:lastModifiedBy>
  <cp:lastPrinted>2005-08-05T02:18:00Z</cp:lastPrinted>
  <dcterms:modified xsi:type="dcterms:W3CDTF">2020-03-04T15:53:00Z</dcterms:modified>
  <cp:revision>11</cp:revision>
  <dc:subject/>
  <dc:title> </dc:title>
</cp:coreProperties>
</file>