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ь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виконавчого комітету та пунктів додатків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FF0000"/>
          <w:lang w:val="uk-UA"/>
        </w:rPr>
        <w:t xml:space="preserve"> 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фізичних осіб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ори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1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ежитлового  приміщення  загальною площею 50,7 кв.м по вул. Львівське шосе, 51 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19.03.2018 року з товариством з обмеженою відповідальністю «ГВВ Поділля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color w:val="FF0000"/>
          <w:szCs w:val="16"/>
          <w:lang w:val="uk-UA"/>
        </w:rPr>
        <w:t xml:space="preserve">  </w:t>
      </w:r>
      <w:r>
        <w:rPr>
          <w:szCs w:val="16"/>
          <w:lang w:val="uk-UA"/>
        </w:rPr>
        <w:t xml:space="preserve">1.2 частини </w:t>
      </w:r>
      <w:r>
        <w:rPr>
          <w:szCs w:val="16"/>
          <w:shd w:fill="FFFFFF" w:val="clear"/>
          <w:lang w:val="uk-UA"/>
        </w:rPr>
        <w:t>нежитлового 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8,8 кв.м (загальною площею 15,6 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в будівлі по вул. Проскурівській, 4/3 у м. Хмельницькому</w:t>
      </w:r>
      <w:r>
        <w:rPr>
          <w:szCs w:val="16"/>
          <w:lang w:val="uk-UA"/>
        </w:rPr>
        <w:t>, укладений 17.08.2018 року з фізичною особою – підприємцем Стасишиним Віктором Михайл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lang w:val="uk-UA"/>
        </w:rPr>
        <w:t>1.3 </w:t>
      </w:r>
      <w:r>
        <w:rPr>
          <w:szCs w:val="16"/>
          <w:shd w:fill="FFFFFF" w:val="clear"/>
          <w:lang w:val="uk-UA"/>
        </w:rPr>
        <w:t>нежитлового приміщення корисною площею 16,8 кв.м (загальною площею 22,8 кв.м) в будівлі по вул. Інститутській, 5 у м. Хмельницькому</w:t>
      </w:r>
      <w:r>
        <w:rPr>
          <w:szCs w:val="16"/>
          <w:lang w:val="uk-UA"/>
        </w:rPr>
        <w:t>, укладений 10.11.2015 року з фізичною особою – підприємцем Качмарським Тадеушем Івановичем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4 нежитлової будівлі загальною площею 116,4 кв.м по вул. Подільській, 10/2 у м. Хмельницькому</w:t>
      </w:r>
      <w:r>
        <w:rPr>
          <w:szCs w:val="16"/>
          <w:lang w:val="uk-UA"/>
        </w:rPr>
        <w:t>, укладений 10.07.2017 року з товариством з обмеженою відповідальністю «ПЛАТИНУМБУД»;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5 нежитлової будівлі загальною площею 131,8 кв.м по вул. Подільській, 10/2 у м. Хмельницькому</w:t>
      </w:r>
      <w:r>
        <w:rPr>
          <w:szCs w:val="16"/>
          <w:lang w:val="uk-UA"/>
        </w:rPr>
        <w:t>, укладений 10.07.2017 року з товариством з обмеженою відповідальністю «ПЛАТИНУМБУД»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рішення виконавчого комітету від 22.02.2018 № 105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нежитлового  приміщення  міської комунальної власності за результатами конкурсу»;</w:t>
      </w:r>
      <w:r>
        <w:rPr>
          <w:color w:val="FF0000"/>
          <w:lang w:val="uk-UA"/>
        </w:rPr>
        <w:t xml:space="preserve"> 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2 пункт 6 додатку до рішення виконавчого комітету від 26.10.2017 № 750 «Про погодження умов передачі в оренду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3</w:t>
      </w:r>
      <w:r>
        <w:rPr>
          <w:szCs w:val="16"/>
          <w:shd w:fill="FFFFFF" w:val="clear"/>
        </w:rPr>
        <w:t xml:space="preserve"> підпункт 1.52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  <w:r>
        <w:rPr/>
        <w:t xml:space="preserve">   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2.4</w:t>
      </w:r>
      <w:r>
        <w:rPr>
          <w:szCs w:val="16"/>
          <w:shd w:fill="FFFFFF" w:val="clear"/>
          <w:lang w:val="uk-UA"/>
        </w:rPr>
        <w:t xml:space="preserve"> підпункт 1.3 пункту 1 рішення виконавчого комітету від 10.09.2015 № 645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родовження строку оренди приміщень в будинку побуту по вул. Інститутській,5»;</w:t>
      </w:r>
    </w:p>
    <w:p>
      <w:pPr>
        <w:pStyle w:val="Style21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5</w:t>
      </w:r>
      <w:r>
        <w:rPr>
          <w:szCs w:val="16"/>
          <w:shd w:fill="FFFFFF" w:val="clear"/>
        </w:rPr>
        <w:t xml:space="preserve"> підпункт 2.2 пункту 2 рішення виконавчого комітету від 29.06.2017 № 429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 xml:space="preserve">«Про внесення змін в додаток до рішення </w:t>
      </w:r>
      <w:r>
        <w:rPr/>
        <w:t>виконавчого комітету та передачу в оренду нежитлових приміщень міської комунальної власності за результатами конкурсу»;</w:t>
      </w:r>
    </w:p>
    <w:p>
      <w:pPr>
        <w:pStyle w:val="Style21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6</w:t>
      </w:r>
      <w:r>
        <w:rPr>
          <w:szCs w:val="16"/>
          <w:shd w:fill="FFFFFF" w:val="clear"/>
        </w:rPr>
        <w:t xml:space="preserve"> підпункт 2.3 пункту 2 рішення виконавчого комітету від 29.06.2017 № 429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 xml:space="preserve">«Про внесення змін в додаток до рішення </w:t>
      </w:r>
      <w:r>
        <w:rPr/>
        <w:t>виконавчого комітету та передачу в оренду нежитлових приміщень міської комунальної власності за результатами конкурсу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7 пункт 1 додатку до рішення виконавчого комітету від 23.02.2017 № 127 «Про погодження умов передачі в оренду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8 пункт 2 додатку до рішення виконавчого комітету від 23.02.2017 № 127 «Про погодження умов передачі в оренду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9 пункт 6 додатку до рішення виконавчого комітету від 26.12.2019 № 1089 «Про погодження умов передачі в оренду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szCs w:val="16"/>
          <w:shd w:fill="FFFFFF" w:val="clear"/>
        </w:rPr>
      </w:pPr>
      <w:r>
        <w:rPr>
          <w:color w:val="FF0000"/>
        </w:rPr>
        <w:t xml:space="preserve">         </w:t>
      </w:r>
      <w:r>
        <w:rPr/>
        <w:t>2.10</w:t>
      </w:r>
      <w:r>
        <w:rPr>
          <w:szCs w:val="16"/>
          <w:shd w:fill="FFFFFF" w:val="clear"/>
        </w:rPr>
        <w:t xml:space="preserve"> підпункт 1.6 пункту 1 рішення виконавчого комітету від 23.01.2020 № 17 «Про передачу в оренду нежитлових  приміщень міської комунальної власності»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4. </w:t>
      </w:r>
      <w:r>
        <w:rPr>
          <w:szCs w:val="16"/>
          <w:lang w:val="ru-RU"/>
        </w:rPr>
        <w:t xml:space="preserve">Контроль  </w:t>
      </w:r>
      <w:r>
        <w:rPr>
          <w:szCs w:val="16"/>
        </w:rPr>
        <w:t>за  виконанням  рішення  покласти  на  заступника  міського 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20-02-19T10:33:00Z</cp:lastPrinted>
  <dcterms:modified xsi:type="dcterms:W3CDTF">2020-03-04T08:39:00Z</dcterms:modified>
  <cp:revision>687</cp:revision>
  <dc:subject/>
  <dc:title/>
</cp:coreProperties>
</file>