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</w:rPr>
        <w:t>Про демонтаж самовільно розміщених вивісок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в’язку з порушенням вимог Правил розміщення вивісок у місті Хмельницькому, затвердженого рішенням виконавчого комітету міської ради від 25.01.2018 № 59, керуючись Законами України «Про місцеве самоврядування в Україні», «Про основи містобудування в Україні»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«Про благоустрій населених пунктів», Правилами благоустрою території міста Хмельницького, затвердженими рішенням від 11.12.2019 № 50, </w:t>
      </w:r>
      <w:r>
        <w:rPr>
          <w:sz w:val="24"/>
          <w:szCs w:val="24"/>
        </w:rPr>
        <w:t>Типовими правилами розміщення зовнішньої реклами, затвердженими постановою Кабінету Міністрів України від 29.12.2003 № 2067,  виконавчий 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Провести демонтаж самовільно розміщених вивісок за адресами: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- вул. Проскурівська, 7;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ул. Соборна, 12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Комунальному підприємству «Хмельницькбудзамовник» провести демонтаж вивісок та забезпечити їх зберігання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>Міський голова 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9:00Z</dcterms:created>
  <dc:creator>Alexandr</dc:creator>
  <dc:description/>
  <cp:keywords/>
  <dc:language>en-US</dc:language>
  <cp:lastModifiedBy>Полюк Роман Анатолійович</cp:lastModifiedBy>
  <cp:lastPrinted>2020-02-17T11:24:00Z</cp:lastPrinted>
  <dcterms:modified xsi:type="dcterms:W3CDTF">2020-03-04T08:14:00Z</dcterms:modified>
  <cp:revision>12</cp:revision>
  <dc:subject/>
  <dc:title>                    </dc:title>
</cp:coreProperties>
</file>